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licker" w:hAnsi="Slicker" w:cs="Slicker"/>
          <w:b/>
          <w:b/>
          <w:bCs/>
          <w:color w:val="0000FF"/>
        </w:rPr>
      </w:pPr>
      <w:r>
        <w:rPr>
          <w:rFonts w:cs="Slicker" w:ascii="Slicker" w:hAnsi="Slicker"/>
          <w:b/>
          <w:bCs/>
          <w:color w:val="0000FF"/>
        </w:rPr>
        <w:t>BASES POUR UNE TRANSITION DÉMOCRATIQUE EN EUSKAL HERRIA</w:t>
      </w:r>
    </w:p>
    <w:p>
      <w:pPr>
        <w:pStyle w:val="Normal"/>
        <w:spacing w:before="280" w:after="280"/>
        <w:rPr/>
      </w:pPr>
      <w:r>
        <w:rPr>
          <w:rFonts w:cs="Slicker" w:ascii="Slicker" w:hAnsi="Slicker"/>
          <w:b/>
          <w:bCs/>
          <w:color w:val="0000FF"/>
          <w:sz w:val="20"/>
          <w:szCs w:val="20"/>
        </w:rPr>
        <w:t>1) INTRODUCTION</w:t>
      </w:r>
    </w:p>
    <w:p>
      <w:pPr>
        <w:pStyle w:val="Normal"/>
        <w:spacing w:before="280" w:after="280"/>
        <w:rPr>
          <w:rFonts w:ascii="Slicker" w:hAnsi="Slicker" w:cs="Slicker"/>
          <w:color w:val="0000FF"/>
          <w:sz w:val="16"/>
          <w:szCs w:val="16"/>
        </w:rPr>
      </w:pPr>
      <w:r>
        <w:rPr>
          <w:rFonts w:cs="Slicker" w:ascii="Slicker" w:hAnsi="Slicker"/>
          <w:color w:val="0000FF"/>
          <w:sz w:val="16"/>
          <w:szCs w:val="16"/>
        </w:rPr>
        <w:t>Le 8 mai 2000, Euskal Herritarrok a rendu publique une proposition politique qui matérialisait, sous formes nationales et souverainistes, la transition nécessaire depuis l’actuelle situation juridico-politique vers un nouveau cadre politique démocratique pour notre pays.</w:t>
      </w:r>
    </w:p>
    <w:p>
      <w:pPr>
        <w:pStyle w:val="Normal"/>
        <w:spacing w:before="280" w:after="280"/>
        <w:rPr>
          <w:rFonts w:ascii="Slicker" w:hAnsi="Slicker" w:cs="Slicker"/>
          <w:color w:val="0000FF"/>
          <w:sz w:val="16"/>
          <w:szCs w:val="16"/>
        </w:rPr>
      </w:pPr>
      <w:r>
        <w:rPr>
          <w:rFonts w:cs="Slicker" w:ascii="Slicker" w:hAnsi="Slicker"/>
          <w:color w:val="0000FF"/>
          <w:sz w:val="16"/>
          <w:szCs w:val="16"/>
        </w:rPr>
        <w:t>Cette proposition, selon nous, est toujours en vigueur et, de plus, continue d’être un pari nécessaire et urgent pour faire face aux défis en tout genre auxquels Euskal Herria doit s’affronter.</w:t>
      </w:r>
    </w:p>
    <w:p>
      <w:pPr>
        <w:pStyle w:val="Normal"/>
        <w:spacing w:before="280" w:after="280"/>
        <w:rPr>
          <w:rFonts w:ascii="Slicker" w:hAnsi="Slicker" w:cs="Slicker"/>
          <w:color w:val="0000FF"/>
          <w:sz w:val="16"/>
          <w:szCs w:val="16"/>
        </w:rPr>
      </w:pPr>
      <w:r>
        <w:rPr>
          <w:rFonts w:cs="Slicker" w:ascii="Slicker" w:hAnsi="Slicker"/>
          <w:color w:val="0000FF"/>
          <w:sz w:val="16"/>
          <w:szCs w:val="16"/>
        </w:rPr>
        <w:t>Nous considérons que cette proposition pour la souveraineté est la meilleure contribution pour renverser l’actuel état des choses et permettre que notre pays atteigne le statut nécessaire au sein du concert international des nations libres.</w:t>
      </w:r>
    </w:p>
    <w:p>
      <w:pPr>
        <w:pStyle w:val="Normal"/>
        <w:spacing w:before="280" w:after="280"/>
        <w:rPr>
          <w:rFonts w:ascii="Slicker" w:hAnsi="Slicker" w:cs="Slicker"/>
          <w:color w:val="0000FF"/>
          <w:sz w:val="16"/>
          <w:szCs w:val="16"/>
        </w:rPr>
      </w:pPr>
      <w:r>
        <w:rPr>
          <w:rFonts w:cs="Slicker" w:ascii="Slicker" w:hAnsi="Slicker"/>
          <w:color w:val="0000FF"/>
          <w:sz w:val="16"/>
          <w:szCs w:val="16"/>
        </w:rPr>
        <w:t>Pour cette raison, il est aujourd’hui plus nécessaire que jamais de reprendre le véritable débat que nous, les agents abertzale et progressistes de ce pays, devons aborder, dépassant les inerties qui nous conduisent à de fausses polémiques et en nous mettant à travailler dans la recherche d’une stratégie unitaire et de compromis, positive et efficace, pour construire dés aujourd’hui un avenir démocratique pour Euskal Herria.</w:t>
      </w:r>
    </w:p>
    <w:p>
      <w:pPr>
        <w:pStyle w:val="Normal"/>
        <w:spacing w:before="280" w:after="280"/>
        <w:rPr>
          <w:rFonts w:ascii="Slicker" w:hAnsi="Slicker" w:cs="Slicker"/>
          <w:color w:val="0000FF"/>
          <w:sz w:val="16"/>
          <w:szCs w:val="16"/>
        </w:rPr>
      </w:pPr>
      <w:r>
        <w:rPr>
          <w:rFonts w:cs="Slicker" w:ascii="Slicker" w:hAnsi="Slicker"/>
          <w:color w:val="0000FF"/>
          <w:sz w:val="16"/>
          <w:szCs w:val="16"/>
        </w:rPr>
        <w:t>C’est pour cela que nous proposons les bases qui, selon nous, doivent être celles d’un Grand Accord pour la Souveraineté qui dessinent une claire stratégie de confrontation politique envers les États espagnol et français, en matérialisant et canalisant toutes les énergies sociales dans la construction de notre propre mise en ordre juridique et politique.</w:t>
      </w:r>
    </w:p>
    <w:p>
      <w:pPr>
        <w:pStyle w:val="Normal"/>
        <w:spacing w:before="280" w:after="280"/>
        <w:rPr>
          <w:rFonts w:ascii="Slicker" w:hAnsi="Slicker" w:cs="Slicker"/>
          <w:b/>
          <w:b/>
          <w:bCs/>
          <w:color w:val="0000FF"/>
          <w:sz w:val="20"/>
          <w:szCs w:val="20"/>
        </w:rPr>
      </w:pPr>
      <w:r>
        <w:rPr>
          <w:rFonts w:cs="Slicker" w:ascii="Slicker" w:hAnsi="Slicker"/>
          <w:b/>
          <w:bCs/>
          <w:color w:val="0000FF"/>
          <w:sz w:val="20"/>
          <w:szCs w:val="20"/>
        </w:rPr>
        <w:t>2)1998 : BASES QUI RENDIRENT POSSIBLES L’ILLUSION ET L’ESPOIR</w:t>
      </w:r>
    </w:p>
    <w:p>
      <w:pPr>
        <w:pStyle w:val="Normal"/>
        <w:spacing w:before="280" w:after="280"/>
        <w:rPr>
          <w:rFonts w:ascii="Slicker" w:hAnsi="Slicker" w:cs="Slicker"/>
          <w:color w:val="0000FF"/>
          <w:sz w:val="16"/>
          <w:szCs w:val="16"/>
        </w:rPr>
      </w:pPr>
      <w:r>
        <w:rPr>
          <w:rFonts w:cs="Slicker" w:ascii="Slicker" w:hAnsi="Slicker"/>
          <w:color w:val="0000FF"/>
          <w:sz w:val="16"/>
          <w:szCs w:val="16"/>
        </w:rPr>
        <w:t>Illusion et espoir furent les mots les plus entendus, une fois que s’initia le processus démocratique et national en septembre 1998.</w:t>
      </w:r>
    </w:p>
    <w:p>
      <w:pPr>
        <w:pStyle w:val="Normal"/>
        <w:spacing w:before="280" w:after="280"/>
        <w:rPr>
          <w:rFonts w:ascii="Slicker" w:hAnsi="Slicker" w:cs="Slicker"/>
          <w:color w:val="0000FF"/>
          <w:sz w:val="16"/>
          <w:szCs w:val="16"/>
        </w:rPr>
      </w:pPr>
      <w:r>
        <w:rPr>
          <w:rFonts w:cs="Slicker" w:ascii="Slicker" w:hAnsi="Slicker"/>
          <w:color w:val="0000FF"/>
          <w:sz w:val="16"/>
          <w:szCs w:val="16"/>
        </w:rPr>
        <w:t>Il est temps maintenant de faire un bilan de ce qui a été réalisé et, ce qui est plus important encore, il est l’heure d’envisager avec clarté quelles furent les clés qui rendirent possible l’accord et la stratégie d’union des forces abertzale et progressistes d’Euskal Herria.</w:t>
      </w:r>
    </w:p>
    <w:p>
      <w:pPr>
        <w:pStyle w:val="Normal"/>
        <w:spacing w:before="280" w:after="280"/>
        <w:rPr>
          <w:rFonts w:ascii="Slicker" w:hAnsi="Slicker" w:cs="Slicker"/>
          <w:color w:val="0000FF"/>
          <w:sz w:val="16"/>
          <w:szCs w:val="16"/>
        </w:rPr>
      </w:pPr>
      <w:r>
        <w:rPr>
          <w:rFonts w:cs="Slicker" w:ascii="Slicker" w:hAnsi="Slicker"/>
          <w:color w:val="0000FF"/>
          <w:sz w:val="16"/>
          <w:szCs w:val="16"/>
        </w:rPr>
        <w:t>Il convient de le rappeler parce que seulement sur ces mêmes bases d’analyse et de propositions pourront s’établir les prémisses pour le développement de ce processus démocratique. Seulement à partir de ces bases il sera possible de cimenter véritablement une stratégie claire d’accumulation sociale qui permette d’édifier un cadre de démocratie et de paix pour Euskal Herria.</w:t>
      </w:r>
    </w:p>
    <w:p>
      <w:pPr>
        <w:pStyle w:val="Normal"/>
        <w:numPr>
          <w:ilvl w:val="1"/>
          <w:numId w:val="1"/>
        </w:numPr>
        <w:spacing w:before="0" w:after="280"/>
        <w:rPr>
          <w:rFonts w:ascii="Slicker" w:hAnsi="Slicker" w:cs="Slicker"/>
          <w:b/>
          <w:b/>
          <w:bCs/>
          <w:color w:val="0000FF"/>
          <w:sz w:val="16"/>
          <w:szCs w:val="16"/>
        </w:rPr>
      </w:pPr>
      <w:r>
        <w:rPr>
          <w:rFonts w:cs="Slicker" w:ascii="Slicker" w:hAnsi="Slicker"/>
          <w:b/>
          <w:bCs/>
          <w:color w:val="0000FF"/>
          <w:sz w:val="16"/>
          <w:szCs w:val="16"/>
        </w:rPr>
        <w:t xml:space="preserve">Épuisement des cadres : une analyse partagée par tous </w:t>
      </w:r>
    </w:p>
    <w:p>
      <w:pPr>
        <w:pStyle w:val="Normal"/>
        <w:spacing w:before="280" w:after="280"/>
        <w:rPr/>
      </w:pPr>
      <w:r>
        <w:rPr>
          <w:rFonts w:cs="Slicker" w:ascii="Slicker" w:hAnsi="Slicker"/>
          <w:color w:val="0000FF"/>
          <w:sz w:val="16"/>
          <w:szCs w:val="16"/>
        </w:rPr>
        <w:t>Soyons clairs ; il aurait été impossible d’initier un processus d’une envergure telle que nous l’avons connu, si toutes les forces politiques qui l’avons impulsé n’avions pas partagé l’analyse considérant que l’étape statutaire, de division territoriale, était une étape révolue et que, de ce fait, notre pays devait entreprendre un processus d’auto organisation (social, politique et institutionnel) qui aborderait de façon urgente la construction d’un nouveau cadre politique, qui aurait l’ensemble du pays comme sujet, et la souveraineté totale comme objectif politique.</w:t>
      </w:r>
    </w:p>
    <w:p>
      <w:pPr>
        <w:pStyle w:val="Normal"/>
        <w:numPr>
          <w:ilvl w:val="1"/>
          <w:numId w:val="1"/>
        </w:numPr>
        <w:spacing w:before="0" w:after="280"/>
        <w:rPr>
          <w:rFonts w:ascii="Slicker" w:hAnsi="Slicker" w:cs="Slicker"/>
          <w:b/>
          <w:b/>
          <w:bCs/>
          <w:color w:val="0000FF"/>
          <w:sz w:val="16"/>
          <w:szCs w:val="16"/>
        </w:rPr>
      </w:pPr>
      <w:r>
        <w:rPr>
          <w:rFonts w:cs="Slicker" w:ascii="Slicker" w:hAnsi="Slicker"/>
          <w:b/>
          <w:bCs/>
          <w:color w:val="0000FF"/>
          <w:sz w:val="16"/>
          <w:szCs w:val="16"/>
        </w:rPr>
        <w:t xml:space="preserve">L’union abertzale et populaire : une nécessité et un compromis </w:t>
      </w:r>
    </w:p>
    <w:p>
      <w:pPr>
        <w:pStyle w:val="Normal"/>
        <w:spacing w:before="280" w:after="280"/>
        <w:rPr>
          <w:rFonts w:ascii="Slicker" w:hAnsi="Slicker" w:cs="Slicker"/>
          <w:color w:val="0000FF"/>
          <w:sz w:val="16"/>
          <w:szCs w:val="16"/>
        </w:rPr>
      </w:pPr>
      <w:r>
        <w:rPr>
          <w:rFonts w:cs="Slicker" w:ascii="Slicker" w:hAnsi="Slicker"/>
          <w:color w:val="0000FF"/>
          <w:sz w:val="16"/>
          <w:szCs w:val="16"/>
        </w:rPr>
        <w:t>Nous étions tou(te)s conscient de la difficulté qui résidait dans cette nouvelle étape, emboîtée dans un même élan et dans la même direction, nos secteurs respectifs, provenant non seulement de cultures politiques différentes, mais de plus nos différents engagements politiques face au régime monarchique espagnol, avaient entraîné nos bases respectives à un degrés d’incommunication extrême pour ne pas dire à une confrontation directe.</w:t>
      </w:r>
    </w:p>
    <w:p>
      <w:pPr>
        <w:pStyle w:val="Normal"/>
        <w:spacing w:before="280" w:after="280"/>
        <w:rPr>
          <w:rFonts w:ascii="Slicker" w:hAnsi="Slicker" w:cs="Slicker"/>
          <w:color w:val="0000FF"/>
          <w:sz w:val="16"/>
          <w:szCs w:val="16"/>
        </w:rPr>
      </w:pPr>
      <w:r>
        <w:rPr>
          <w:rFonts w:cs="Slicker" w:ascii="Slicker" w:hAnsi="Slicker"/>
          <w:color w:val="0000FF"/>
          <w:sz w:val="16"/>
          <w:szCs w:val="16"/>
        </w:rPr>
        <w:t>Dans cet état de fait, seul deux réflexions que nous avons partagées avaient lieu d’être pour faire face à ce défi : faire table rase sur nos responsabilités respectives antérieures et nous consacrer à la construction d’une culture de collaboration en vue du futur, et en même temps, établir une stratégie qui rende compatible les politiques soutenues par les uns et par les autres mais, pour se lancer définitivement dans une stratégie nationale souverainiste.</w:t>
      </w:r>
    </w:p>
    <w:p>
      <w:pPr>
        <w:pStyle w:val="Normal"/>
        <w:numPr>
          <w:ilvl w:val="1"/>
          <w:numId w:val="1"/>
        </w:numPr>
        <w:spacing w:before="0" w:after="280"/>
        <w:rPr>
          <w:rFonts w:ascii="Slicker" w:hAnsi="Slicker" w:cs="Slicker"/>
          <w:b/>
          <w:b/>
          <w:bCs/>
          <w:color w:val="0000FF"/>
          <w:sz w:val="16"/>
          <w:szCs w:val="16"/>
        </w:rPr>
      </w:pPr>
      <w:r>
        <w:rPr>
          <w:rFonts w:cs="Slicker" w:ascii="Slicker" w:hAnsi="Slicker"/>
          <w:b/>
          <w:bCs/>
          <w:color w:val="0000FF"/>
          <w:sz w:val="16"/>
          <w:szCs w:val="16"/>
        </w:rPr>
        <w:t xml:space="preserve">Une stratégie pour l’ensemble d’Euskal Herria </w:t>
      </w:r>
    </w:p>
    <w:p>
      <w:pPr>
        <w:pStyle w:val="Normal"/>
        <w:spacing w:before="280" w:after="280"/>
        <w:rPr>
          <w:rFonts w:ascii="Slicker" w:hAnsi="Slicker" w:cs="Slicker"/>
          <w:color w:val="0000FF"/>
          <w:sz w:val="16"/>
          <w:szCs w:val="16"/>
        </w:rPr>
      </w:pPr>
      <w:r>
        <w:rPr>
          <w:rFonts w:cs="Slicker" w:ascii="Slicker" w:hAnsi="Slicker"/>
          <w:color w:val="0000FF"/>
          <w:sz w:val="16"/>
          <w:szCs w:val="16"/>
        </w:rPr>
        <w:t>Depuis le début, dépasser la séparation territoriale était la meilleure formule (et continue de l’être) pour dessiner et matérialiser un cadre véritablement démocratique pour notre pays.</w:t>
      </w:r>
    </w:p>
    <w:p>
      <w:pPr>
        <w:pStyle w:val="Normal"/>
        <w:spacing w:before="280" w:after="280"/>
        <w:rPr>
          <w:rFonts w:ascii="Slicker" w:hAnsi="Slicker" w:cs="Slicker"/>
          <w:color w:val="0000FF"/>
          <w:sz w:val="16"/>
          <w:szCs w:val="16"/>
        </w:rPr>
      </w:pPr>
      <w:r>
        <w:rPr>
          <w:rFonts w:cs="Slicker" w:ascii="Slicker" w:hAnsi="Slicker"/>
          <w:color w:val="0000FF"/>
          <w:sz w:val="16"/>
          <w:szCs w:val="16"/>
        </w:rPr>
        <w:t>Une stratégie nationale ouvrira une nouvelle orientation dans la mise en marche politique de notre pays en le faisant pivoter sur la territorialité et sur la nécessité de construire l’union politique territoriale. De plus, elle permettra de mettre les ressources (financières, communicatives…) dérivées du défi autonomiste au service d’une stratégie nationale souverainiste.</w:t>
      </w:r>
    </w:p>
    <w:p>
      <w:pPr>
        <w:pStyle w:val="Normal"/>
        <w:spacing w:before="280" w:after="280"/>
        <w:rPr>
          <w:rFonts w:ascii="Slicker" w:hAnsi="Slicker" w:cs="Slicker"/>
          <w:color w:val="0000FF"/>
          <w:sz w:val="16"/>
          <w:szCs w:val="16"/>
        </w:rPr>
      </w:pPr>
      <w:r>
        <w:rPr>
          <w:rFonts w:cs="Slicker" w:ascii="Slicker" w:hAnsi="Slicker"/>
          <w:color w:val="0000FF"/>
          <w:sz w:val="16"/>
          <w:szCs w:val="16"/>
        </w:rPr>
        <w:t>Une fois ce point de vue et cette perspective partagée, elle rendit possible une union d’action efficace entre la Gauche Abertzale et les forces qui en leur temps parièrent pour le Statut d’Autonomie et l’Amélioration Foral.</w:t>
      </w:r>
    </w:p>
    <w:p>
      <w:pPr>
        <w:pStyle w:val="Normal"/>
        <w:spacing w:before="280" w:after="280"/>
        <w:rPr>
          <w:rFonts w:ascii="Slicker" w:hAnsi="Slicker" w:cs="Slicker"/>
          <w:color w:val="0000FF"/>
          <w:sz w:val="16"/>
          <w:szCs w:val="16"/>
        </w:rPr>
      </w:pPr>
      <w:r>
        <w:rPr>
          <w:rFonts w:cs="Slicker" w:ascii="Slicker" w:hAnsi="Slicker"/>
          <w:color w:val="0000FF"/>
          <w:sz w:val="16"/>
          <w:szCs w:val="16"/>
        </w:rPr>
        <w:t>Sans que personne n’ait à renoncer à quoi que ce soit, mais décidé(e)s à affronter l’avenir depuis une perspective nouvelle.</w:t>
      </w:r>
    </w:p>
    <w:p>
      <w:pPr>
        <w:pStyle w:val="Normal"/>
        <w:spacing w:before="280" w:after="280"/>
        <w:rPr>
          <w:rFonts w:ascii="Slicker" w:hAnsi="Slicker" w:cs="Slicker"/>
          <w:color w:val="0000FF"/>
          <w:sz w:val="16"/>
          <w:szCs w:val="16"/>
        </w:rPr>
      </w:pPr>
      <w:r>
        <w:rPr>
          <w:rFonts w:cs="Slicker" w:ascii="Slicker" w:hAnsi="Slicker"/>
          <w:color w:val="0000FF"/>
          <w:sz w:val="16"/>
          <w:szCs w:val="16"/>
        </w:rPr>
        <w:t>La création d’Udalbiltza et le pacte parlementaire de Gasteiz sont les preuves graphiques de ce que nous affirmons (sans vouloir faire de bilan dans ce document quant à l’attitude exercée par le PNV et EA en ce qui concerne leurs engagements).</w:t>
      </w:r>
    </w:p>
    <w:p>
      <w:pPr>
        <w:pStyle w:val="Normal"/>
        <w:numPr>
          <w:ilvl w:val="1"/>
          <w:numId w:val="1"/>
        </w:numPr>
        <w:spacing w:before="0" w:after="280"/>
        <w:rPr>
          <w:rFonts w:ascii="Slicker" w:hAnsi="Slicker" w:cs="Slicker"/>
          <w:b/>
          <w:b/>
          <w:bCs/>
          <w:color w:val="0000FF"/>
          <w:sz w:val="16"/>
          <w:szCs w:val="16"/>
        </w:rPr>
      </w:pPr>
      <w:r>
        <w:rPr>
          <w:rFonts w:cs="Slicker" w:ascii="Slicker" w:hAnsi="Slicker"/>
          <w:b/>
          <w:bCs/>
          <w:color w:val="0000FF"/>
          <w:sz w:val="16"/>
          <w:szCs w:val="16"/>
        </w:rPr>
        <w:t xml:space="preserve">Conclusion </w:t>
      </w:r>
    </w:p>
    <w:p>
      <w:pPr>
        <w:pStyle w:val="Normal"/>
        <w:spacing w:before="280" w:after="280"/>
        <w:rPr/>
      </w:pPr>
      <w:r>
        <w:rPr>
          <w:rFonts w:cs="Slicker" w:ascii="Slicker" w:hAnsi="Slicker"/>
          <w:color w:val="0000FF"/>
          <w:sz w:val="16"/>
          <w:szCs w:val="16"/>
        </w:rPr>
        <w:t>Seulement d’après les éléments décrits ci-dessus, peut-on comprendre la mise en marche du processus. En concordance avec ceux-ci, la tâche urgente était évidemment l’élaboration d’une proposition qui définisse avec exactitude la marche à suivre pour mener à bien une transition dans laquelle devrait cohabiter, nécessairement, « l’ancien » (Gasteiz) en même temps que commençait à se construire la structure nouvelle (Udalbiltza).</w:t>
      </w:r>
    </w:p>
    <w:p>
      <w:pPr>
        <w:pStyle w:val="Normal"/>
        <w:spacing w:before="280" w:after="280"/>
        <w:rPr>
          <w:rFonts w:ascii="Slicker" w:hAnsi="Slicker" w:cs="Slicker"/>
          <w:color w:val="0000FF"/>
          <w:sz w:val="16"/>
          <w:szCs w:val="16"/>
        </w:rPr>
      </w:pPr>
      <w:r>
        <w:rPr>
          <w:rFonts w:cs="Slicker" w:ascii="Slicker" w:hAnsi="Slicker"/>
          <w:color w:val="0000FF"/>
          <w:sz w:val="16"/>
          <w:szCs w:val="16"/>
        </w:rPr>
        <w:t>Dans ce contexte et avec une cohérence absolue, la Gauche Abertzale fit une proposition de définition de cette transition, de concrétisation des sujets institutionnels, politiques, sociaux et culturels nécessaires pour celle-ci et a marqué l’horizon qui permettrait d’aller au-delà du conflit politique et de la modification du statut politique de notre pays.</w:t>
      </w:r>
    </w:p>
    <w:p>
      <w:pPr>
        <w:pStyle w:val="Normal"/>
        <w:spacing w:before="280" w:after="280"/>
        <w:rPr>
          <w:rFonts w:ascii="Slicker" w:hAnsi="Slicker" w:cs="Slicker"/>
          <w:b/>
          <w:b/>
          <w:bCs/>
          <w:color w:val="0000FF"/>
          <w:sz w:val="20"/>
          <w:szCs w:val="20"/>
        </w:rPr>
      </w:pPr>
      <w:r>
        <w:rPr>
          <w:rFonts w:cs="Slicker" w:ascii="Slicker" w:hAnsi="Slicker"/>
          <w:b/>
          <w:bCs/>
          <w:color w:val="0000FF"/>
          <w:sz w:val="20"/>
          <w:szCs w:val="20"/>
        </w:rPr>
        <w:t>3)LA TRANSITION POLITIQUE, UNE URGENCE HISTORIQUE</w:t>
      </w:r>
    </w:p>
    <w:p>
      <w:pPr>
        <w:pStyle w:val="Normal"/>
        <w:spacing w:before="280" w:after="280"/>
        <w:rPr>
          <w:rFonts w:ascii="Slicker" w:hAnsi="Slicker" w:cs="Slicker"/>
          <w:color w:val="0000FF"/>
          <w:sz w:val="16"/>
          <w:szCs w:val="16"/>
        </w:rPr>
      </w:pPr>
      <w:r>
        <w:rPr>
          <w:rFonts w:cs="Slicker" w:ascii="Slicker" w:hAnsi="Slicker"/>
          <w:color w:val="0000FF"/>
          <w:sz w:val="16"/>
          <w:szCs w:val="16"/>
        </w:rPr>
        <w:t>Comme nous l’avons dit précédemment, notre proposition de transition obéit, en premier lieu, a la nécessité de définir le commencement, transition, développement et point final pour la définition d’un nouveau cadre politique pour Euskal Herria.</w:t>
      </w:r>
    </w:p>
    <w:p>
      <w:pPr>
        <w:pStyle w:val="Normal"/>
        <w:spacing w:before="280" w:after="280"/>
        <w:rPr>
          <w:rFonts w:ascii="Slicker" w:hAnsi="Slicker" w:cs="Slicker"/>
          <w:color w:val="0000FF"/>
          <w:sz w:val="16"/>
          <w:szCs w:val="16"/>
        </w:rPr>
      </w:pPr>
      <w:r>
        <w:rPr>
          <w:rFonts w:cs="Slicker" w:ascii="Slicker" w:hAnsi="Slicker"/>
          <w:color w:val="0000FF"/>
          <w:sz w:val="16"/>
          <w:szCs w:val="16"/>
        </w:rPr>
        <w:t>Étant celui-ci le principal motif de son élaboration, nous considérons nécessaire d’analyser d’un côté le contexte géostratégique où il se réalise (cadre européen) et de l’autre, prendre en compte les attitudes des États espagnol et français qui s’opposent fermement à son développement.</w:t>
      </w:r>
    </w:p>
    <w:p>
      <w:pPr>
        <w:pStyle w:val="Normal"/>
        <w:numPr>
          <w:ilvl w:val="1"/>
          <w:numId w:val="1"/>
        </w:numPr>
        <w:spacing w:before="0" w:after="280"/>
        <w:rPr>
          <w:rFonts w:ascii="Slicker" w:hAnsi="Slicker" w:cs="Slicker"/>
          <w:b/>
          <w:b/>
          <w:bCs/>
          <w:color w:val="0000FF"/>
          <w:sz w:val="16"/>
          <w:szCs w:val="16"/>
        </w:rPr>
      </w:pPr>
      <w:r>
        <w:rPr>
          <w:rFonts w:cs="Slicker" w:ascii="Slicker" w:hAnsi="Slicker"/>
          <w:b/>
          <w:bCs/>
          <w:color w:val="0000FF"/>
          <w:sz w:val="16"/>
          <w:szCs w:val="16"/>
        </w:rPr>
        <w:t xml:space="preserve">La construction européenne. L’élargissement. </w:t>
      </w:r>
    </w:p>
    <w:p>
      <w:pPr>
        <w:pStyle w:val="Normal"/>
        <w:spacing w:before="280" w:after="280"/>
        <w:rPr>
          <w:rFonts w:ascii="Slicker" w:hAnsi="Slicker" w:cs="Slicker"/>
          <w:color w:val="0000FF"/>
          <w:sz w:val="16"/>
          <w:szCs w:val="16"/>
        </w:rPr>
      </w:pPr>
      <w:r>
        <w:rPr>
          <w:rFonts w:cs="Slicker" w:ascii="Slicker" w:hAnsi="Slicker"/>
          <w:color w:val="0000FF"/>
          <w:sz w:val="16"/>
          <w:szCs w:val="16"/>
        </w:rPr>
        <w:t>Il est de la connaissance de tou(te)s, le refus de la Gauche Abertzale de l’actuel modèle de construction européen, depuis deux points de vue : d’un côté la négation des droits des peuples et la flagrante négation des droits sociaux de l’autre.</w:t>
      </w:r>
    </w:p>
    <w:p>
      <w:pPr>
        <w:pStyle w:val="Normal"/>
        <w:spacing w:before="280" w:after="280"/>
        <w:rPr>
          <w:rFonts w:ascii="Slicker" w:hAnsi="Slicker" w:cs="Slicker"/>
          <w:color w:val="0000FF"/>
          <w:sz w:val="16"/>
          <w:szCs w:val="16"/>
        </w:rPr>
      </w:pPr>
      <w:r>
        <w:rPr>
          <w:rFonts w:cs="Slicker" w:ascii="Slicker" w:hAnsi="Slicker"/>
          <w:color w:val="0000FF"/>
          <w:sz w:val="16"/>
          <w:szCs w:val="16"/>
        </w:rPr>
        <w:t>Nous ne prétendons pas analyser ici ces différentes questions mais plutôt situer un horizon pour notre pays dans ce processus et mettre en évidence l’ironie qui suppose que le peuple le plus vieux d’Europe n’a même pas la possibilité de disposer de sa propre voix pour faire connaître ses positions concernant la construction européenne, positions parmi lesquelles, naturellement, figure le droit démocratique de nos citoyen(ne)s pour décider de leur participation ou non dans l’actuel modèle de construction.</w:t>
      </w:r>
    </w:p>
    <w:p>
      <w:pPr>
        <w:pStyle w:val="Normal"/>
        <w:spacing w:before="280" w:after="280"/>
        <w:rPr>
          <w:rFonts w:ascii="Slicker" w:hAnsi="Slicker" w:cs="Slicker"/>
          <w:color w:val="0000FF"/>
          <w:sz w:val="16"/>
          <w:szCs w:val="16"/>
        </w:rPr>
      </w:pPr>
      <w:r>
        <w:rPr>
          <w:rFonts w:cs="Slicker" w:ascii="Slicker" w:hAnsi="Slicker"/>
          <w:color w:val="0000FF"/>
          <w:sz w:val="16"/>
          <w:szCs w:val="16"/>
        </w:rPr>
        <w:t>Dans ce sens, il faut préciser que dans l’espace de quelques années (entre 5 et 8), de nombreux pays qui se sont créé comme États lors de la désintégration du Bloc Socialiste (sans faire de bilan des raisons profondes et diverses qui furent à l'origine de tels processus), vont participer de plein droit en tant qu’État membre de l’Union Européenne.</w:t>
      </w:r>
    </w:p>
    <w:p>
      <w:pPr>
        <w:pStyle w:val="Normal"/>
        <w:spacing w:before="280" w:after="280"/>
        <w:rPr>
          <w:rFonts w:ascii="Slicker" w:hAnsi="Slicker" w:cs="Slicker"/>
          <w:color w:val="0000FF"/>
          <w:sz w:val="16"/>
          <w:szCs w:val="16"/>
        </w:rPr>
      </w:pPr>
      <w:r>
        <w:rPr>
          <w:rFonts w:cs="Slicker" w:ascii="Slicker" w:hAnsi="Slicker"/>
          <w:color w:val="0000FF"/>
          <w:sz w:val="16"/>
          <w:szCs w:val="16"/>
        </w:rPr>
        <w:t>Ceci est l’horizon certain, et face à lui, nous devons faire au moins quelques considérations de types stratégiques :</w:t>
      </w:r>
    </w:p>
    <w:p>
      <w:pPr>
        <w:pStyle w:val="Normal"/>
        <w:spacing w:before="280" w:after="280"/>
        <w:rPr/>
      </w:pPr>
      <w:r>
        <w:rPr>
          <w:rFonts w:cs="Slicker" w:ascii="Slicker" w:hAnsi="Slicker"/>
          <w:color w:val="0000FF"/>
          <w:sz w:val="16"/>
          <w:szCs w:val="16"/>
        </w:rPr>
        <w:t>La première est de constater que l’exercice du Droit à l’Autodétermination est une pratique qui se développe sans cesse dans divers coins du monde. L’Autodétermination est un droit reconnu internationalement, mais dont l’exercice n’est pas régularisé. De là découle le fait que chaque pays ou peuple le pratique chacun à sa manière. Ainsi nous avons assisté très récemment à différentes applications du Droit à l’Autodétermination comme fut la réunification allemande, la constitution de deux États dans l’ancienne Tchécoslovaquie, la construction de la Croatie comme État après une guerre, la création des États des Balkans, le référendum au Québec. Nous avons assisté à la reconnaissance du Droit à l’Autodétermination de l’Irlande soumise à la Grande-Bretagne et dans peu de temps ce sera le tour des citoyen(ne)s des îles Féroé qui exerceront leur capacité de détermination.</w:t>
      </w:r>
    </w:p>
    <w:p>
      <w:pPr>
        <w:pStyle w:val="Normal"/>
        <w:spacing w:before="280" w:after="280"/>
        <w:rPr>
          <w:rFonts w:ascii="Slicker" w:hAnsi="Slicker" w:cs="Slicker"/>
          <w:color w:val="0000FF"/>
          <w:sz w:val="16"/>
          <w:szCs w:val="16"/>
        </w:rPr>
      </w:pPr>
      <w:r>
        <w:rPr>
          <w:rFonts w:cs="Slicker" w:ascii="Slicker" w:hAnsi="Slicker"/>
          <w:color w:val="0000FF"/>
          <w:sz w:val="16"/>
          <w:szCs w:val="16"/>
        </w:rPr>
        <w:t>La seconde constatation consiste à admettre qu’il existe des pays dans l’Union et d’autres qui s’incorporent à court terme, qui remplissent (à moindre niveau qu’Euskal Herria) les conditions d’adhésion exigées pour cela (sans que cela signifie que nous partagions pour autant ces conditions).</w:t>
      </w:r>
    </w:p>
    <w:p>
      <w:pPr>
        <w:pStyle w:val="Normal"/>
        <w:spacing w:before="280" w:after="280"/>
        <w:rPr>
          <w:rFonts w:ascii="Slicker" w:hAnsi="Slicker" w:cs="Slicker"/>
          <w:color w:val="0000FF"/>
          <w:sz w:val="16"/>
          <w:szCs w:val="16"/>
        </w:rPr>
      </w:pPr>
      <w:r>
        <w:rPr>
          <w:rFonts w:cs="Slicker" w:ascii="Slicker" w:hAnsi="Slicker"/>
          <w:color w:val="0000FF"/>
          <w:sz w:val="16"/>
          <w:szCs w:val="16"/>
        </w:rPr>
        <w:t>Toute comparaison en termes de revenu per capita, en matière de santé, population… conduit inexorablement à cette même conclusion. Dit de manière sarcastique et avec une ironie certaine : si les basques étions situés dans des latitudes géographiques limitrophes de l’ancienne Union Soviétique, qui douterait qu’Euskal Herria serait un des pays de plus sur la liste des candidats à l’incorporation de plein droit ?</w:t>
      </w:r>
    </w:p>
    <w:p>
      <w:pPr>
        <w:pStyle w:val="Normal"/>
        <w:spacing w:before="280" w:after="280"/>
        <w:rPr>
          <w:rFonts w:ascii="Slicker" w:hAnsi="Slicker" w:cs="Slicker"/>
          <w:color w:val="0000FF"/>
          <w:sz w:val="16"/>
          <w:szCs w:val="16"/>
        </w:rPr>
      </w:pPr>
      <w:r>
        <w:rPr>
          <w:rFonts w:cs="Slicker" w:ascii="Slicker" w:hAnsi="Slicker"/>
          <w:color w:val="0000FF"/>
          <w:sz w:val="16"/>
          <w:szCs w:val="16"/>
        </w:rPr>
        <w:t>La troisième constatation est celle du défi. Dans cet horizon d’élargissement et d ‘incorporation de ces pays. N’est-il pas une urgence historique et vitale, définir un processus qui conduit notre pays à avoir, pour ces dates, élaboré sa lettre de présentation européenne ?</w:t>
      </w:r>
    </w:p>
    <w:p>
      <w:pPr>
        <w:pStyle w:val="Normal"/>
        <w:spacing w:before="280" w:after="280"/>
        <w:rPr>
          <w:rFonts w:ascii="Slicker" w:hAnsi="Slicker" w:cs="Slicker"/>
          <w:color w:val="0000FF"/>
          <w:sz w:val="16"/>
          <w:szCs w:val="16"/>
        </w:rPr>
      </w:pPr>
      <w:r>
        <w:rPr>
          <w:rFonts w:cs="Slicker" w:ascii="Slicker" w:hAnsi="Slicker"/>
          <w:color w:val="0000FF"/>
          <w:sz w:val="16"/>
          <w:szCs w:val="16"/>
        </w:rPr>
        <w:t>Nous pensons fermement que oui. Nous sommes convaincus que seulement depuis cette perspective nous pourrons construire une réalité politique et juridique qui en visant nécessairement le droit de notre peuple à décider son degré d’implication dans la construction européenne, incorpore tous les instruments nécessaires sur le terrain juridique et politique pour faire face aux problèmes que nous pose la globalisation économique et culturelle.</w:t>
      </w:r>
    </w:p>
    <w:p>
      <w:pPr>
        <w:pStyle w:val="Normal"/>
        <w:spacing w:before="280" w:after="280"/>
        <w:rPr>
          <w:rFonts w:ascii="Slicker" w:hAnsi="Slicker" w:cs="Slicker"/>
          <w:color w:val="0000FF"/>
          <w:sz w:val="16"/>
          <w:szCs w:val="16"/>
        </w:rPr>
      </w:pPr>
      <w:r>
        <w:rPr>
          <w:rFonts w:cs="Slicker" w:ascii="Slicker" w:hAnsi="Slicker"/>
          <w:color w:val="0000FF"/>
          <w:sz w:val="16"/>
          <w:szCs w:val="16"/>
        </w:rPr>
        <w:t>Notre réflexion et proposition de ce fait, loin de correspondre à des politiques coordonnées éloignées de la réalité (comme certains le proposent, plus pour cacher leur manque de projets que pour faire une critique raisonnée), ont totale actualité et enchaînent avec un débat de type stratégique.</w:t>
      </w:r>
    </w:p>
    <w:p>
      <w:pPr>
        <w:pStyle w:val="Normal"/>
        <w:spacing w:before="280" w:after="280"/>
        <w:rPr>
          <w:rFonts w:ascii="Slicker" w:hAnsi="Slicker" w:cs="Slicker"/>
          <w:color w:val="0000FF"/>
          <w:sz w:val="16"/>
          <w:szCs w:val="16"/>
        </w:rPr>
      </w:pPr>
      <w:r>
        <w:rPr>
          <w:rFonts w:cs="Slicker" w:ascii="Slicker" w:hAnsi="Slicker"/>
          <w:color w:val="0000FF"/>
          <w:sz w:val="16"/>
          <w:szCs w:val="16"/>
        </w:rPr>
        <w:t>Donc, à notre avis, la proposition d’un nouveau cadre est une proposition qui entraîne nécessairement le débat stratégique sur lequel est le futur que nous voulons pour notre pays et quelle position désirons-nous qu’occupe Euskal Herria dans le concert européen et international.</w:t>
      </w:r>
    </w:p>
    <w:p>
      <w:pPr>
        <w:pStyle w:val="Normal"/>
        <w:spacing w:before="280" w:after="280"/>
        <w:rPr>
          <w:rFonts w:ascii="Slicker" w:hAnsi="Slicker" w:cs="Slicker"/>
          <w:color w:val="0000FF"/>
          <w:sz w:val="16"/>
          <w:szCs w:val="16"/>
        </w:rPr>
      </w:pPr>
      <w:r>
        <w:rPr>
          <w:rFonts w:cs="Slicker" w:ascii="Slicker" w:hAnsi="Slicker"/>
          <w:color w:val="0000FF"/>
          <w:sz w:val="16"/>
          <w:szCs w:val="16"/>
        </w:rPr>
        <w:t>Euskal Herria dans son ensemble a mis en marche son processus démocratique national et celui-ci est le chemin que sans aucun doute il doit suivre.</w:t>
      </w:r>
    </w:p>
    <w:p>
      <w:pPr>
        <w:pStyle w:val="Normal"/>
        <w:numPr>
          <w:ilvl w:val="1"/>
          <w:numId w:val="1"/>
        </w:numPr>
        <w:spacing w:before="0" w:after="280"/>
        <w:rPr>
          <w:rFonts w:ascii="Slicker" w:hAnsi="Slicker" w:cs="Slicker"/>
          <w:b/>
          <w:b/>
          <w:bCs/>
          <w:color w:val="0000FF"/>
          <w:sz w:val="16"/>
          <w:szCs w:val="16"/>
        </w:rPr>
      </w:pPr>
      <w:r>
        <w:rPr>
          <w:rFonts w:cs="Slicker" w:ascii="Slicker" w:hAnsi="Slicker"/>
          <w:b/>
          <w:bCs/>
          <w:color w:val="0000FF"/>
          <w:sz w:val="16"/>
          <w:szCs w:val="16"/>
        </w:rPr>
        <w:t xml:space="preserve">La position de l’État espagnol </w:t>
      </w:r>
    </w:p>
    <w:p>
      <w:pPr>
        <w:pStyle w:val="Normal"/>
        <w:spacing w:before="280" w:after="280"/>
        <w:rPr>
          <w:rFonts w:ascii="Slicker" w:hAnsi="Slicker" w:cs="Slicker"/>
          <w:color w:val="0000FF"/>
          <w:sz w:val="16"/>
          <w:szCs w:val="16"/>
        </w:rPr>
      </w:pPr>
      <w:r>
        <w:rPr>
          <w:rFonts w:cs="Slicker" w:ascii="Slicker" w:hAnsi="Slicker"/>
          <w:color w:val="0000FF"/>
          <w:sz w:val="16"/>
          <w:szCs w:val="16"/>
        </w:rPr>
        <w:t>Il est évident que notre proposition doit prendre en compte l’attitude des États qui nient radicalement notre propre existence comme nation, en nous imposant des cadres de cohabitation qui nient quotidiennement nos droits civils et politiques les plus élémentaires.</w:t>
      </w:r>
    </w:p>
    <w:p>
      <w:pPr>
        <w:pStyle w:val="Normal"/>
        <w:spacing w:before="280" w:after="280"/>
        <w:rPr>
          <w:rFonts w:ascii="Slicker" w:hAnsi="Slicker" w:cs="Slicker"/>
          <w:color w:val="0000FF"/>
          <w:sz w:val="16"/>
          <w:szCs w:val="16"/>
        </w:rPr>
      </w:pPr>
      <w:r>
        <w:rPr>
          <w:rFonts w:cs="Slicker" w:ascii="Slicker" w:hAnsi="Slicker"/>
          <w:color w:val="0000FF"/>
          <w:sz w:val="16"/>
          <w:szCs w:val="16"/>
        </w:rPr>
        <w:t>L’État espagnol et son gestionnaire actuel noient ses racines dans le pari historique de la négation radicale et violente de nos droits nationaux.</w:t>
      </w:r>
    </w:p>
    <w:p>
      <w:pPr>
        <w:pStyle w:val="Normal"/>
        <w:spacing w:before="280" w:after="280"/>
        <w:rPr>
          <w:rFonts w:ascii="Slicker" w:hAnsi="Slicker" w:cs="Slicker"/>
          <w:color w:val="0000FF"/>
          <w:sz w:val="16"/>
          <w:szCs w:val="16"/>
        </w:rPr>
      </w:pPr>
      <w:r>
        <w:rPr>
          <w:rFonts w:cs="Slicker" w:ascii="Slicker" w:hAnsi="Slicker"/>
          <w:color w:val="0000FF"/>
          <w:sz w:val="16"/>
          <w:szCs w:val="16"/>
        </w:rPr>
        <w:t>L’objectif du PP est de préparer les bases qui permettent de soutenir la colonne vertébrale de l’Espagne pour un autre cycle historique, proposant avec clarté et sans complexes une bataille globale contre Euskal Herria et l ‘ensemble du mouvement abertzale et progressiste de notre pays.</w:t>
      </w:r>
    </w:p>
    <w:p>
      <w:pPr>
        <w:pStyle w:val="Normal"/>
        <w:spacing w:before="280" w:after="280"/>
        <w:rPr>
          <w:rFonts w:ascii="Slicker" w:hAnsi="Slicker" w:cs="Slicker"/>
          <w:color w:val="0000FF"/>
          <w:sz w:val="16"/>
          <w:szCs w:val="16"/>
        </w:rPr>
      </w:pPr>
      <w:r>
        <w:rPr>
          <w:rFonts w:cs="Slicker" w:ascii="Slicker" w:hAnsi="Slicker"/>
          <w:color w:val="0000FF"/>
          <w:sz w:val="16"/>
          <w:szCs w:val="16"/>
        </w:rPr>
        <w:t>Cette bataille, spécialement belligérante contre la Gauche Abertzale, non seulement se situe sur le terrain de la répression dans son sens classique, mais veut aussi atteindre un nombre important d’initiatives, tendant ainsi à remettre en place l’uniformisation et la vertébration de cette Espagne imposée qui subjugue les nations, qui n’arrive pas à s’établir depuis la Restauration Bourbonienne .Une Espagne qui peut seulement se vertébrer à partir de la négation d’Euskal Herria et d’autres nationalistes, depuis le dessin édulcoré de l’État d’Autonomie qui en réalité suppose une « prison pour les peuples ».</w:t>
      </w:r>
    </w:p>
    <w:p>
      <w:pPr>
        <w:pStyle w:val="Normal"/>
        <w:spacing w:before="280" w:after="280"/>
        <w:rPr>
          <w:rFonts w:ascii="Slicker" w:hAnsi="Slicker" w:cs="Slicker"/>
          <w:color w:val="0000FF"/>
          <w:sz w:val="16"/>
          <w:szCs w:val="16"/>
        </w:rPr>
      </w:pPr>
      <w:r>
        <w:rPr>
          <w:rFonts w:cs="Slicker" w:ascii="Slicker" w:hAnsi="Slicker"/>
          <w:color w:val="0000FF"/>
          <w:sz w:val="16"/>
          <w:szCs w:val="16"/>
        </w:rPr>
        <w:t>Le constant appel d’Aznar dans ses discours d’investiture aux objectifs de vertébrer l’Espagne et en finir avec le « terrorisme », (concept dans lequel il inclut, tout comme le fait Garzon, tout type d’activité qui favorise la construction de la nation basque) ou aux priorités d’atteindre la cohésion culturelle, sociale, économique et éducative, sont des preuves palpables de ce que nous avançons. Si à cela nous ajoutons l’objectif d’incorporer l’Espagne au « club des grands », nous aurons sur la table les axes obsessifs de l’État.</w:t>
      </w:r>
    </w:p>
    <w:p>
      <w:pPr>
        <w:pStyle w:val="Normal"/>
        <w:spacing w:before="280" w:after="280"/>
        <w:rPr>
          <w:rFonts w:ascii="Slicker" w:hAnsi="Slicker" w:cs="Slicker"/>
          <w:color w:val="0000FF"/>
          <w:sz w:val="16"/>
          <w:szCs w:val="16"/>
        </w:rPr>
      </w:pPr>
      <w:r>
        <w:rPr>
          <w:rFonts w:cs="Slicker" w:ascii="Slicker" w:hAnsi="Slicker"/>
          <w:color w:val="0000FF"/>
          <w:sz w:val="16"/>
          <w:szCs w:val="16"/>
        </w:rPr>
        <w:t>Ceux-ci étant les objectifs fondamentaux et prioritaires du PP (et d’un PSOE absolument incapable de s’éloigner et qui ne l’oublions pas, partage en grande partie les mêmes objectifs), les basques nous n’avons pas d’autre possibilité plus réaliste et pragmatique que de faire face à cette politique, depuis l’initiative propre et sans lien potentiel en ce qui concerne le cadre du « jeu démocratique » absolument truqué qu’ils veulent nous imposer.</w:t>
      </w:r>
    </w:p>
    <w:p>
      <w:pPr>
        <w:pStyle w:val="Normal"/>
        <w:spacing w:before="280" w:after="280"/>
        <w:rPr>
          <w:rFonts w:ascii="Slicker" w:hAnsi="Slicker" w:cs="Slicker"/>
          <w:color w:val="0000FF"/>
          <w:sz w:val="16"/>
          <w:szCs w:val="16"/>
        </w:rPr>
      </w:pPr>
      <w:r>
        <w:rPr>
          <w:rFonts w:cs="Slicker" w:ascii="Slicker" w:hAnsi="Slicker"/>
          <w:color w:val="0000FF"/>
          <w:sz w:val="16"/>
          <w:szCs w:val="16"/>
        </w:rPr>
        <w:t>La signature récente de l’accord PP-PSOE ne fait rien de plus que corroborer la position de négation de notre réalité nationale, d’arrogance d’un État qui au lieu d’agir sur la raison démocratique, s’érige sur la raison de la force. Pour cela nous affirmons que cet accord est offensif depuis la perspective du puissant qui prétend anéantir un petit pays, mais il est défensif dans la politique et montre un État ayant besoin de chercher des accords et faire des appels en faveur de la défense de l’actuel cadre juridico-politique espagnol.</w:t>
      </w:r>
    </w:p>
    <w:p>
      <w:pPr>
        <w:pStyle w:val="Normal"/>
        <w:spacing w:before="280" w:after="280"/>
        <w:rPr>
          <w:rFonts w:ascii="Slicker" w:hAnsi="Slicker" w:cs="Slicker"/>
          <w:color w:val="0000FF"/>
          <w:sz w:val="16"/>
          <w:szCs w:val="16"/>
        </w:rPr>
      </w:pPr>
      <w:r>
        <w:rPr>
          <w:rFonts w:cs="Slicker" w:ascii="Slicker" w:hAnsi="Slicker"/>
          <w:color w:val="0000FF"/>
          <w:sz w:val="16"/>
          <w:szCs w:val="16"/>
        </w:rPr>
        <w:t>La signature de ce pacte signifie fondamentalement que ce qui réellement préoccupe l’État est une stratégie de dépassement, par la voie des faits, du cadre actuel. Celle-ci est, selon nous, la leçon que, tous les agents intéressés par la construction nationale, devrions tirer.</w:t>
      </w:r>
    </w:p>
    <w:p>
      <w:pPr>
        <w:pStyle w:val="Normal"/>
        <w:spacing w:before="280" w:after="280"/>
        <w:rPr/>
      </w:pPr>
      <w:r>
        <w:rPr>
          <w:rFonts w:cs="Slicker" w:ascii="Slicker" w:hAnsi="Slicker"/>
          <w:color w:val="0000FF"/>
          <w:sz w:val="16"/>
          <w:szCs w:val="16"/>
        </w:rPr>
        <w:t>Continuer d’insister sur la recherche d’un consensus avec l’État, dans la recherche de restes judiciaires (dispositions additionnelles…) c’est tout simplement perdre son temps et recréer un mensonge historique ; c’est en définitive, une totale irresponsabilité historique.</w:t>
      </w:r>
    </w:p>
    <w:p>
      <w:pPr>
        <w:pStyle w:val="Normal"/>
        <w:spacing w:before="280" w:after="280"/>
        <w:rPr>
          <w:rFonts w:ascii="Slicker" w:hAnsi="Slicker" w:cs="Slicker"/>
          <w:color w:val="0000FF"/>
          <w:sz w:val="16"/>
          <w:szCs w:val="16"/>
        </w:rPr>
      </w:pPr>
      <w:r>
        <w:rPr>
          <w:rFonts w:cs="Slicker" w:ascii="Slicker" w:hAnsi="Slicker"/>
          <w:color w:val="0000FF"/>
          <w:sz w:val="16"/>
          <w:szCs w:val="16"/>
        </w:rPr>
        <w:t>Un État sans séparation des pouvoirs, avec des moyens de communication contrôlés à 80 % par le Gouvernement, avec une division territoriale qui sépare notre pays et rend impossible la concordance de toutes les options politiques, c’est tout simplement une base qui ne nous offre aucune garantie démocratique pour les basques d’Hego Euskal Herria. Donc, notre priorité sera d’organiser le changement vers une territorialité propre à nous, construit par tou(te)s et pour tou(te)s.</w:t>
      </w:r>
    </w:p>
    <w:p>
      <w:pPr>
        <w:pStyle w:val="Normal"/>
        <w:spacing w:before="280" w:after="280"/>
        <w:ind w:left="1440" w:hanging="0"/>
        <w:rPr/>
      </w:pPr>
      <w:r>
        <w:rPr>
          <w:rFonts w:cs="Slicker" w:ascii="Slicker" w:hAnsi="Slicker"/>
          <w:b/>
          <w:bCs/>
          <w:color w:val="0000FF"/>
          <w:sz w:val="16"/>
          <w:szCs w:val="16"/>
        </w:rPr>
        <w:t>c) La position de l’État français</w:t>
      </w:r>
    </w:p>
    <w:p>
      <w:pPr>
        <w:pStyle w:val="Normal"/>
        <w:spacing w:before="280" w:after="280"/>
        <w:rPr>
          <w:rFonts w:ascii="Slicker" w:hAnsi="Slicker" w:cs="Slicker"/>
          <w:color w:val="0000FF"/>
          <w:sz w:val="16"/>
          <w:szCs w:val="16"/>
        </w:rPr>
      </w:pPr>
      <w:r>
        <w:rPr>
          <w:rFonts w:cs="Slicker" w:ascii="Slicker" w:hAnsi="Slicker"/>
          <w:color w:val="0000FF"/>
          <w:sz w:val="16"/>
          <w:szCs w:val="16"/>
        </w:rPr>
        <w:t>En ce qui concerne la position de l’État français, nous voulons mettre en évidence une question, qui, à notre point de vue, est essentielle : la position habituelle de l’État jacobin de considérer le « problème basque » comme un sujet d’ordre interne qui affectait exclusivement l’État espagnol, a fait un pas en avant pour arriver à une constatation implicite ou explicite du problème qui affecte aussi le gouvernement français.</w:t>
      </w:r>
    </w:p>
    <w:p>
      <w:pPr>
        <w:pStyle w:val="Normal"/>
        <w:spacing w:before="280" w:after="280"/>
        <w:rPr>
          <w:rFonts w:ascii="Slicker" w:hAnsi="Slicker" w:cs="Slicker"/>
          <w:color w:val="0000FF"/>
          <w:sz w:val="16"/>
          <w:szCs w:val="16"/>
        </w:rPr>
      </w:pPr>
      <w:r>
        <w:rPr>
          <w:rFonts w:cs="Slicker" w:ascii="Slicker" w:hAnsi="Slicker"/>
          <w:color w:val="0000FF"/>
          <w:sz w:val="16"/>
          <w:szCs w:val="16"/>
        </w:rPr>
        <w:t>Les constantes allusions d’Alliot Marie ou même de certains ministres français à la peur que soit en train de s’articuler une stratégie nationale qui cherche la création et l’unification des territoires basques en un seul État, ne sont pas anecdotiques, comme ne l’est pas non plus la profonde préoccupation qui s’est installée à l’Élisée en ce qui concerne le conflit basque.</w:t>
      </w:r>
    </w:p>
    <w:p>
      <w:pPr>
        <w:pStyle w:val="Normal"/>
        <w:spacing w:before="280" w:after="280"/>
        <w:rPr>
          <w:rFonts w:ascii="Slicker" w:hAnsi="Slicker" w:cs="Slicker"/>
          <w:color w:val="0000FF"/>
          <w:sz w:val="16"/>
          <w:szCs w:val="16"/>
        </w:rPr>
      </w:pPr>
      <w:r>
        <w:rPr>
          <w:rFonts w:cs="Slicker" w:ascii="Slicker" w:hAnsi="Slicker"/>
          <w:color w:val="0000FF"/>
          <w:sz w:val="16"/>
          <w:szCs w:val="16"/>
        </w:rPr>
        <w:t>L’adhésion majoritaire de la revendication d’une Institution propre à Lapurdi, Zuberoa et Nafarroa Behera, de même que la grandissante matérialisation d’une stratégie de caractère national ont augmenté de manière significative la préoccupation du Gouvernement français.</w:t>
      </w:r>
    </w:p>
    <w:p>
      <w:pPr>
        <w:pStyle w:val="Normal"/>
        <w:spacing w:before="280" w:after="280"/>
        <w:rPr>
          <w:rFonts w:ascii="Slicker" w:hAnsi="Slicker" w:cs="Slicker"/>
          <w:color w:val="0000FF"/>
          <w:sz w:val="16"/>
          <w:szCs w:val="16"/>
        </w:rPr>
      </w:pPr>
      <w:r>
        <w:rPr>
          <w:rFonts w:cs="Slicker" w:ascii="Slicker" w:hAnsi="Slicker"/>
          <w:color w:val="0000FF"/>
          <w:sz w:val="16"/>
          <w:szCs w:val="16"/>
        </w:rPr>
        <w:t>Même si le début de négociations avec le Peuple Corse, puisse donner une impression différente, l’immobilisme en ce qui concerne le Département Basque ne démontre rien de plus que de la panique au moment de reconnaître l’existence du Peuple Basque. Un Peuple dont les dimensions géographiques sont pris en tenaille entre deux États et à qui il ne reste qu’une sortie de caractère stratégique à moyen terme : se constituer en tant qu’État de plein droit.</w:t>
      </w:r>
    </w:p>
    <w:p>
      <w:pPr>
        <w:pStyle w:val="Normal"/>
        <w:spacing w:before="280" w:after="280"/>
        <w:rPr>
          <w:rFonts w:ascii="Slicker" w:hAnsi="Slicker" w:cs="Slicker"/>
          <w:color w:val="0000FF"/>
          <w:sz w:val="16"/>
          <w:szCs w:val="16"/>
        </w:rPr>
      </w:pPr>
      <w:r>
        <w:rPr>
          <w:rFonts w:cs="Slicker" w:ascii="Slicker" w:hAnsi="Slicker"/>
          <w:color w:val="0000FF"/>
          <w:sz w:val="16"/>
          <w:szCs w:val="16"/>
        </w:rPr>
        <w:t>C’est dans la potentialité du processus que nous avons mis en marche, qu’il faut chercher les raisons expliquant la négation de concéder un Département. C’est dans la terreur des Gouvernements espagnol et français à matérialiser de manière graphique, dans les cartes mentales et politiques, l’extension du territoire des basques, ou il faut chercher les sources de son immobilisme obstiné et c’est là où les abertzale avons les sources sur pour atteindre nos objectifs ultimes.</w:t>
      </w:r>
    </w:p>
    <w:p>
      <w:pPr>
        <w:pStyle w:val="Normal"/>
        <w:spacing w:before="280" w:after="280"/>
        <w:rPr/>
      </w:pPr>
      <w:r>
        <w:rPr>
          <w:rFonts w:cs="Slicker" w:ascii="Slicker" w:hAnsi="Slicker"/>
          <w:b/>
          <w:bCs/>
          <w:color w:val="0000FF"/>
          <w:sz w:val="20"/>
          <w:szCs w:val="20"/>
        </w:rPr>
        <w:t>4) NOTRE PROPOSITION : UN ACCORD POUR LA SOUVERAINETÉ. CNSTRUIRE UN NOUVEAU CADRE POUR EUSKAL HERRIA.</w:t>
      </w:r>
    </w:p>
    <w:p>
      <w:pPr>
        <w:pStyle w:val="Normal"/>
        <w:spacing w:before="280" w:after="280"/>
        <w:ind w:left="1440" w:hanging="0"/>
        <w:rPr>
          <w:rFonts w:ascii="Slicker" w:hAnsi="Slicker" w:cs="Slicker"/>
          <w:b/>
          <w:b/>
          <w:bCs/>
          <w:color w:val="0000FF"/>
          <w:sz w:val="16"/>
          <w:szCs w:val="16"/>
        </w:rPr>
      </w:pPr>
      <w:r>
        <w:rPr>
          <w:rFonts w:cs="Slicker" w:ascii="Slicker" w:hAnsi="Slicker"/>
          <w:b/>
          <w:bCs/>
          <w:color w:val="0000FF"/>
          <w:sz w:val="16"/>
          <w:szCs w:val="16"/>
        </w:rPr>
        <w:t>a)Signification d’une transition</w:t>
      </w:r>
    </w:p>
    <w:p>
      <w:pPr>
        <w:pStyle w:val="Normal"/>
        <w:spacing w:before="280" w:after="280"/>
        <w:rPr/>
      </w:pPr>
      <w:r>
        <w:rPr>
          <w:rFonts w:cs="Slicker" w:ascii="Slicker" w:hAnsi="Slicker"/>
          <w:color w:val="0000FF"/>
          <w:sz w:val="16"/>
          <w:szCs w:val="16"/>
        </w:rPr>
        <w:t>Parler de transition signifie, fondamentalement, que nous rendons possible une stratégie temporelle qui cherche à substituer un état déterminé des choses de façon lente.</w:t>
      </w:r>
    </w:p>
    <w:p>
      <w:pPr>
        <w:pStyle w:val="Normal"/>
        <w:spacing w:before="280" w:after="280"/>
        <w:rPr/>
      </w:pPr>
      <w:r>
        <w:rPr>
          <w:rFonts w:cs="Slicker" w:ascii="Slicker" w:hAnsi="Slicker"/>
          <w:color w:val="0000FF"/>
          <w:sz w:val="16"/>
          <w:szCs w:val="16"/>
        </w:rPr>
        <w:t>Cela consiste, en plus, à comprendre que l’ancien à substituer et le nouveau que nous devons créer vont cohabiter durant un certain temps. Un temps où l’ancien n’en finit pas de mourir et où le nouveau n’en finit pas de naître définitivement.</w:t>
      </w:r>
    </w:p>
    <w:p>
      <w:pPr>
        <w:pStyle w:val="Normal"/>
        <w:spacing w:before="280" w:after="280"/>
        <w:rPr>
          <w:rFonts w:ascii="Slicker" w:hAnsi="Slicker" w:cs="Slicker"/>
          <w:color w:val="0000FF"/>
          <w:sz w:val="16"/>
          <w:szCs w:val="16"/>
        </w:rPr>
      </w:pPr>
      <w:r>
        <w:rPr>
          <w:rFonts w:cs="Slicker" w:ascii="Slicker" w:hAnsi="Slicker"/>
          <w:color w:val="0000FF"/>
          <w:sz w:val="16"/>
          <w:szCs w:val="16"/>
        </w:rPr>
        <w:t>Ce qui est fondamental pour faire un schéma juste est de proposer précisément et avec justesse, quel est le rôle de l’ancien, qu’il y a-t-il de nouveau à créer, et comment compléter les deux pour chercher non pas la rénovation de l’ancien, mais plutôt sa substitution inéquivoque par le nouveau.</w:t>
      </w:r>
    </w:p>
    <w:p>
      <w:pPr>
        <w:pStyle w:val="Normal"/>
        <w:spacing w:before="280" w:after="280"/>
        <w:rPr>
          <w:rFonts w:ascii="Slicker" w:hAnsi="Slicker" w:cs="Slicker"/>
          <w:color w:val="0000FF"/>
          <w:sz w:val="16"/>
          <w:szCs w:val="16"/>
        </w:rPr>
      </w:pPr>
      <w:r>
        <w:rPr>
          <w:rFonts w:cs="Slicker" w:ascii="Slicker" w:hAnsi="Slicker"/>
          <w:color w:val="0000FF"/>
          <w:sz w:val="16"/>
          <w:szCs w:val="16"/>
        </w:rPr>
        <w:t>Lorsque Euskal Herritarrok fait le pari pour la transition, il manifeste simplement qu’il a pour but la rupture avec l’actuel modèle de dépendance et division territoriale, depuis une stratégie de transition échelonnée. Nous le faisons consciemment, parce que nous considérons que celle-ci est une condition pour que cette stratégie puisse être, dans son cas, partagée par tous ces secteurs qui en leur temps firent un pari pour le cadre autonomiste et, de plus, parce que nous considérons qu’une stratégie comme celle que nous proposons est la plus adéquate pour accumuler tous les secteurs abertzale et progressistes de l’ensemble du pays.</w:t>
      </w:r>
    </w:p>
    <w:p>
      <w:pPr>
        <w:pStyle w:val="Normal"/>
        <w:spacing w:before="280" w:after="280"/>
        <w:rPr>
          <w:rFonts w:ascii="Slicker" w:hAnsi="Slicker" w:cs="Slicker"/>
          <w:color w:val="0000FF"/>
          <w:sz w:val="16"/>
          <w:szCs w:val="16"/>
        </w:rPr>
      </w:pPr>
      <w:r>
        <w:rPr>
          <w:rFonts w:cs="Slicker" w:ascii="Slicker" w:hAnsi="Slicker"/>
          <w:color w:val="0000FF"/>
          <w:sz w:val="16"/>
          <w:szCs w:val="16"/>
        </w:rPr>
        <w:t>Nous ne proposons en aucun cas un saut dans le vide, il ne s’agit pas non plus de quelques choses d’irréalisable dans l’Euskal Herria d’aujourd’hui. Ceux qui ainsi se manifestent face à la proposition de EH le font pour justifier leur manque de définition pour faire le saut de l’actuel vers le nouveau cadre juridico-politique qu’ils prêchent tant. Ce que réclame la Gauche Abertzale est précisément cela, définition et en même temps, courage pour faire le chemin de substitution de l’actuel cadre par un autre. Le problème n’est pas dans le rythme à suivre, le problème est dans la direction, dans la définition du passage d’un état à un autre.</w:t>
      </w:r>
    </w:p>
    <w:p>
      <w:pPr>
        <w:pStyle w:val="Normal"/>
        <w:spacing w:before="280" w:after="280"/>
        <w:ind w:left="1440" w:hanging="0"/>
        <w:rPr/>
      </w:pPr>
      <w:r>
        <w:rPr>
          <w:rFonts w:cs="Slicker" w:ascii="Slicker" w:hAnsi="Slicker"/>
          <w:b/>
          <w:bCs/>
          <w:color w:val="0000FF"/>
          <w:sz w:val="16"/>
          <w:szCs w:val="16"/>
        </w:rPr>
        <w:t>b) Outils pour la transition</w:t>
      </w:r>
    </w:p>
    <w:p>
      <w:pPr>
        <w:pStyle w:val="Normal"/>
        <w:spacing w:before="280" w:after="280"/>
        <w:rPr>
          <w:rFonts w:ascii="Slicker" w:hAnsi="Slicker" w:cs="Slicker"/>
          <w:color w:val="0000FF"/>
          <w:sz w:val="16"/>
          <w:szCs w:val="16"/>
        </w:rPr>
      </w:pPr>
      <w:r>
        <w:rPr>
          <w:rFonts w:cs="Slicker" w:ascii="Slicker" w:hAnsi="Slicker"/>
          <w:color w:val="0000FF"/>
          <w:sz w:val="16"/>
          <w:szCs w:val="16"/>
        </w:rPr>
        <w:t>Notre proposition envisage, donc, un point de départ (la situation actuelle), une stratégie (transition) et un horizon d’arrivé (cadre démocratique souverain pour l’ensemble d’Euskal Herria).</w:t>
      </w:r>
    </w:p>
    <w:p>
      <w:pPr>
        <w:pStyle w:val="Normal"/>
        <w:spacing w:before="280" w:after="280"/>
        <w:rPr>
          <w:rFonts w:ascii="Slicker" w:hAnsi="Slicker" w:cs="Slicker"/>
          <w:color w:val="0000FF"/>
          <w:sz w:val="16"/>
          <w:szCs w:val="16"/>
        </w:rPr>
      </w:pPr>
      <w:r>
        <w:rPr>
          <w:rFonts w:cs="Slicker" w:ascii="Slicker" w:hAnsi="Slicker"/>
          <w:color w:val="0000FF"/>
          <w:sz w:val="16"/>
          <w:szCs w:val="16"/>
        </w:rPr>
        <w:t>En plus de cela, il explique avec clarté, le rôle et les espaces d’action et d’accord qui seront nécessaires de stabiliser et de développer dans les secteurs sociaux, syndicaux, politiques et institutionnels.</w:t>
      </w:r>
    </w:p>
    <w:p>
      <w:pPr>
        <w:pStyle w:val="Normal"/>
        <w:numPr>
          <w:ilvl w:val="1"/>
          <w:numId w:val="1"/>
        </w:numPr>
        <w:spacing w:before="0" w:after="280"/>
        <w:rPr>
          <w:rFonts w:ascii="Slicker" w:hAnsi="Slicker" w:cs="Slicker"/>
          <w:b/>
          <w:b/>
          <w:bCs/>
          <w:color w:val="0000FF"/>
          <w:sz w:val="16"/>
          <w:szCs w:val="16"/>
        </w:rPr>
      </w:pPr>
      <w:r>
        <w:rPr>
          <w:rFonts w:cs="Slicker" w:ascii="Slicker" w:hAnsi="Slicker"/>
          <w:b/>
          <w:bCs/>
          <w:color w:val="0000FF"/>
          <w:sz w:val="16"/>
          <w:szCs w:val="16"/>
        </w:rPr>
        <w:t xml:space="preserve">La perspective nationale : une prémisse indispensable </w:t>
      </w:r>
    </w:p>
    <w:p>
      <w:pPr>
        <w:pStyle w:val="Normal"/>
        <w:spacing w:before="280" w:after="280"/>
        <w:rPr>
          <w:rFonts w:ascii="Slicker" w:hAnsi="Slicker" w:cs="Slicker"/>
          <w:color w:val="0000FF"/>
          <w:sz w:val="16"/>
          <w:szCs w:val="16"/>
        </w:rPr>
      </w:pPr>
      <w:r>
        <w:rPr>
          <w:rFonts w:cs="Slicker" w:ascii="Slicker" w:hAnsi="Slicker"/>
          <w:color w:val="0000FF"/>
          <w:sz w:val="16"/>
          <w:szCs w:val="16"/>
        </w:rPr>
        <w:t>Comme il est déjà dit dans ce document, notre processus de construction démocratique de la nation basque doit avoir pour objectif de matérialiser un nouveau cadre démocratique pour faire face aux défis que nous pose le XXIe siècle (globalisation économique et culturelle), les situant, de plus, dans l’horizon de construction et d’élargissement de l’Union Européenne, c’est-à-dire, nous devons organiser notre pays sur les terrains économiques, sociaux, politiques et institutionnels pour faire notre lettre de présentation comme nation dans le contexte européen et international.</w:t>
      </w:r>
    </w:p>
    <w:p>
      <w:pPr>
        <w:pStyle w:val="Normal"/>
        <w:spacing w:before="280" w:after="280"/>
        <w:rPr>
          <w:rFonts w:ascii="Slicker" w:hAnsi="Slicker" w:cs="Slicker"/>
          <w:color w:val="0000FF"/>
          <w:sz w:val="16"/>
          <w:szCs w:val="16"/>
        </w:rPr>
      </w:pPr>
      <w:r>
        <w:rPr>
          <w:rFonts w:cs="Slicker" w:ascii="Slicker" w:hAnsi="Slicker"/>
          <w:color w:val="0000FF"/>
          <w:sz w:val="16"/>
          <w:szCs w:val="16"/>
        </w:rPr>
        <w:t>Les choses étant ainsi, il est juste de se demander le sens de certaines affirmations venant d’autres formations qui se réclament du nationalisme basque, s’ils aspirent ou non à faire cette lettre de présentation, et s’ils aspirent à ce que cette présentation se fasse en tant que pays dans son ensemble (Euskal Herria depuis l’Ebre jusqu’à l’Aturri), ou s’ils prétendent simplement présenter la Communauté Autonome Basque (Gipuzkoa, Alaba, Bizkaia) comme région autonome de l’État espagnol, ayant pour ambition d’avoir une délégation de niveau inférieur à Bruxelles.</w:t>
      </w:r>
    </w:p>
    <w:p>
      <w:pPr>
        <w:pStyle w:val="Normal"/>
        <w:spacing w:before="280" w:after="280"/>
        <w:rPr>
          <w:rFonts w:ascii="Slicker" w:hAnsi="Slicker" w:cs="Slicker"/>
          <w:color w:val="0000FF"/>
          <w:sz w:val="16"/>
          <w:szCs w:val="16"/>
        </w:rPr>
      </w:pPr>
      <w:r>
        <w:rPr>
          <w:rFonts w:cs="Slicker" w:ascii="Slicker" w:hAnsi="Slicker"/>
          <w:color w:val="0000FF"/>
          <w:sz w:val="16"/>
          <w:szCs w:val="16"/>
        </w:rPr>
        <w:t>Il est clair que notre pari considère notre pays dans sa globalité (humaine et géographique) et exige, par conséquent, que tout type de proposition de construction prenne l’ensemble du pays comme sujet d’analyse.</w:t>
      </w:r>
    </w:p>
    <w:p>
      <w:pPr>
        <w:pStyle w:val="Normal"/>
        <w:spacing w:before="280" w:after="280"/>
        <w:rPr>
          <w:rFonts w:ascii="Slicker" w:hAnsi="Slicker" w:cs="Slicker"/>
          <w:color w:val="0000FF"/>
          <w:sz w:val="16"/>
          <w:szCs w:val="16"/>
        </w:rPr>
      </w:pPr>
      <w:r>
        <w:rPr>
          <w:rFonts w:cs="Slicker" w:ascii="Slicker" w:hAnsi="Slicker"/>
          <w:color w:val="0000FF"/>
          <w:sz w:val="16"/>
          <w:szCs w:val="16"/>
        </w:rPr>
        <w:t>Pour donner un seul exemple, comment mettons nous en marche un plan de vertébration de nos communications qui serve non seulement pour un développement économique équilibré, maintenant un minimum d’impact écologique et qui en même temps a pour objectif essentiel la vertébration interne des six provinces basques ?</w:t>
      </w:r>
    </w:p>
    <w:p>
      <w:pPr>
        <w:pStyle w:val="Normal"/>
        <w:spacing w:before="280" w:after="280"/>
        <w:rPr/>
      </w:pPr>
      <w:r>
        <w:rPr>
          <w:rFonts w:cs="Slicker" w:ascii="Slicker" w:hAnsi="Slicker"/>
          <w:color w:val="0000FF"/>
          <w:sz w:val="16"/>
          <w:szCs w:val="16"/>
        </w:rPr>
        <w:t>Avec quelle perspective, par exemple, sont en train d’êtres étudiés et matérialisés les projets du dit « Y » basque ? Pour vertébrer quels territoires ? Les trois de la Communauté basque ? Avec quel critère se planifie l’incorporation de la fibre optique ? Avec un critère en Communauté Autonome Basque, un autre en Nafarroa Garaia et nous ne savons pas avec lequel dans le reste ? Où planifions nous les nécessités économiques de Zuberoa ? Ou en parle t-on ? Comment le canalisons nous ?…</w:t>
      </w:r>
    </w:p>
    <w:p>
      <w:pPr>
        <w:pStyle w:val="Normal"/>
        <w:spacing w:before="280" w:after="280"/>
        <w:rPr>
          <w:rFonts w:ascii="Slicker" w:hAnsi="Slicker" w:cs="Slicker"/>
          <w:color w:val="0000FF"/>
          <w:sz w:val="16"/>
          <w:szCs w:val="16"/>
        </w:rPr>
      </w:pPr>
      <w:r>
        <w:rPr>
          <w:rFonts w:cs="Slicker" w:ascii="Slicker" w:hAnsi="Slicker"/>
          <w:color w:val="0000FF"/>
          <w:sz w:val="16"/>
          <w:szCs w:val="16"/>
        </w:rPr>
        <w:t>Il s’agit de quelques exemples, mais qui mettent en évidence que l’actuelle division territoriale n’a aucun sens ni d’un point de vue politique, ni économique.</w:t>
      </w:r>
    </w:p>
    <w:p>
      <w:pPr>
        <w:pStyle w:val="Normal"/>
        <w:spacing w:before="280" w:after="280"/>
        <w:rPr>
          <w:rFonts w:ascii="Slicker" w:hAnsi="Slicker" w:cs="Slicker"/>
          <w:color w:val="0000FF"/>
          <w:sz w:val="16"/>
          <w:szCs w:val="16"/>
        </w:rPr>
      </w:pPr>
      <w:r>
        <w:rPr>
          <w:rFonts w:cs="Slicker" w:ascii="Slicker" w:hAnsi="Slicker"/>
          <w:color w:val="0000FF"/>
          <w:sz w:val="16"/>
          <w:szCs w:val="16"/>
        </w:rPr>
        <w:t>De ce fait, maintenir une vision nationale est une exigence de pure pragmatisme, de sens commun, pour qui nous voulons réellement vertébrer l’avenir de notre pays depuis la souveraineté, la paix et la liberté.</w:t>
      </w:r>
    </w:p>
    <w:p>
      <w:pPr>
        <w:pStyle w:val="Normal"/>
        <w:spacing w:before="280" w:after="280"/>
        <w:rPr>
          <w:rFonts w:ascii="Slicker" w:hAnsi="Slicker" w:cs="Slicker"/>
          <w:color w:val="0000FF"/>
          <w:sz w:val="16"/>
          <w:szCs w:val="16"/>
        </w:rPr>
      </w:pPr>
      <w:r>
        <w:rPr>
          <w:rFonts w:cs="Slicker" w:ascii="Slicker" w:hAnsi="Slicker"/>
          <w:color w:val="0000FF"/>
          <w:sz w:val="16"/>
          <w:szCs w:val="16"/>
        </w:rPr>
        <w:t>Celle-ci étant notre perspective, ci-dessous nous décrivons notre proposition pour développer le processus que nous proposons :</w:t>
      </w:r>
    </w:p>
    <w:p>
      <w:pPr>
        <w:pStyle w:val="Normal"/>
        <w:spacing w:before="280" w:after="280"/>
        <w:rPr>
          <w:rFonts w:ascii="Slicker" w:hAnsi="Slicker" w:cs="Slicker"/>
          <w:b/>
          <w:b/>
          <w:bCs/>
          <w:color w:val="0000FF"/>
          <w:sz w:val="20"/>
          <w:szCs w:val="20"/>
        </w:rPr>
      </w:pPr>
      <w:r>
        <w:rPr>
          <w:rFonts w:cs="Slicker" w:ascii="Slicker" w:hAnsi="Slicker"/>
          <w:b/>
          <w:bCs/>
          <w:color w:val="0000FF"/>
          <w:sz w:val="20"/>
          <w:szCs w:val="20"/>
        </w:rPr>
        <w:t>5) LES INSTITUTIONS : LES ACTUELLES, CELLES QU’IL FAUT CRÉER</w:t>
      </w:r>
    </w:p>
    <w:p>
      <w:pPr>
        <w:pStyle w:val="Normal"/>
        <w:spacing w:before="280" w:after="280"/>
        <w:rPr>
          <w:rFonts w:ascii="Slicker" w:hAnsi="Slicker" w:cs="Slicker"/>
          <w:color w:val="0000FF"/>
          <w:sz w:val="16"/>
          <w:szCs w:val="16"/>
        </w:rPr>
      </w:pPr>
      <w:r>
        <w:rPr>
          <w:rFonts w:cs="Slicker" w:ascii="Slicker" w:hAnsi="Slicker"/>
          <w:color w:val="0000FF"/>
          <w:sz w:val="16"/>
          <w:szCs w:val="16"/>
        </w:rPr>
        <w:t>Notre proposition de transition comprend, effectivement, un pari décidé pour délimiter avec clarté le rôle et les initiatives qui correspondraient aux institutions actuelles et celles que devraient prendre les institutions nationales de création nouvelle.</w:t>
      </w:r>
    </w:p>
    <w:p>
      <w:pPr>
        <w:pStyle w:val="Normal"/>
        <w:spacing w:before="280" w:after="280"/>
        <w:rPr>
          <w:rFonts w:ascii="Slicker" w:hAnsi="Slicker" w:cs="Slicker"/>
          <w:color w:val="0000FF"/>
          <w:sz w:val="16"/>
          <w:szCs w:val="16"/>
        </w:rPr>
      </w:pPr>
      <w:r>
        <w:rPr>
          <w:rFonts w:cs="Slicker" w:ascii="Slicker" w:hAnsi="Slicker"/>
          <w:color w:val="0000FF"/>
          <w:sz w:val="16"/>
          <w:szCs w:val="16"/>
        </w:rPr>
        <w:t>En ce qui concerne le rôle des institutions, nous devrions, en premier lieu, prendre en compte celles actuellement existantes dans notre pays : Mairies, Juntes Générales et Parlement Foral, Parlement de Gasteiz, Udalbiltza et aucune pour le moment en Lapurdi, Zuberoa et Nafarroa Behera.</w:t>
      </w:r>
    </w:p>
    <w:p>
      <w:pPr>
        <w:pStyle w:val="Normal"/>
        <w:spacing w:before="280" w:after="280"/>
        <w:rPr>
          <w:rFonts w:ascii="Slicker" w:hAnsi="Slicker" w:cs="Slicker"/>
          <w:color w:val="0000FF"/>
          <w:sz w:val="16"/>
          <w:szCs w:val="16"/>
        </w:rPr>
      </w:pPr>
      <w:r>
        <w:rPr>
          <w:rFonts w:cs="Slicker" w:ascii="Slicker" w:hAnsi="Slicker"/>
          <w:color w:val="0000FF"/>
          <w:sz w:val="16"/>
          <w:szCs w:val="16"/>
        </w:rPr>
        <w:t>Celle-ci est la situation actuelle. Il existe des institutions qui sont antérieures à l’Autonomie et à l’Amélioration comme c’est le cas des Mairies, Juntes Générales et Parlement Foral ; il existe une institution fruit d’un pacte autonomique comme c’est le cas du Parlement de la Communauté Autonome et il existe une seule de caractère nationale, fruit de l’engagement abertzale et populaire, comme c’est le cas d’Udalbiltza.</w:t>
      </w:r>
    </w:p>
    <w:p>
      <w:pPr>
        <w:pStyle w:val="Normal"/>
        <w:spacing w:before="280" w:after="280"/>
        <w:rPr/>
      </w:pPr>
      <w:r>
        <w:rPr>
          <w:rFonts w:cs="Slicker" w:ascii="Slicker" w:hAnsi="Slicker"/>
          <w:color w:val="0000FF"/>
          <w:sz w:val="16"/>
          <w:szCs w:val="16"/>
        </w:rPr>
        <w:t>Les budgets que ces institutions gèrent dans leur ensemble peuvent s’approcher des 3,5 billions de pesetas, chiffre non négligeable si nous avons pour but de l’investir dans un processus de construction national qui prenne en compte les nécessités de l’ensemble du pays.</w:t>
      </w:r>
    </w:p>
    <w:p>
      <w:pPr>
        <w:pStyle w:val="Normal"/>
        <w:spacing w:before="280" w:after="280"/>
        <w:rPr>
          <w:rFonts w:ascii="Slicker" w:hAnsi="Slicker" w:cs="Slicker"/>
          <w:color w:val="0000FF"/>
          <w:sz w:val="16"/>
          <w:szCs w:val="16"/>
        </w:rPr>
      </w:pPr>
      <w:r>
        <w:rPr>
          <w:rFonts w:cs="Slicker" w:ascii="Slicker" w:hAnsi="Slicker"/>
          <w:color w:val="0000FF"/>
          <w:sz w:val="16"/>
          <w:szCs w:val="16"/>
        </w:rPr>
        <w:t>En ce qui concerne les institutions actuelles, celles-ci sont les trois fonctions et propositions d’initiatives que nous proposons :</w:t>
      </w:r>
    </w:p>
    <w:p>
      <w:pPr>
        <w:pStyle w:val="Normal"/>
        <w:spacing w:before="280" w:after="280"/>
        <w:ind w:firstLine="1620"/>
        <w:rPr>
          <w:rFonts w:ascii="Slicker" w:hAnsi="Slicker" w:cs="Slicker"/>
          <w:b/>
          <w:b/>
          <w:bCs/>
          <w:color w:val="0000FF"/>
          <w:sz w:val="16"/>
          <w:szCs w:val="16"/>
        </w:rPr>
      </w:pPr>
      <w:r>
        <w:rPr>
          <w:rFonts w:cs="Slicker" w:ascii="Slicker" w:hAnsi="Slicker"/>
          <w:b/>
          <w:bCs/>
          <w:color w:val="0000FF"/>
          <w:sz w:val="16"/>
          <w:szCs w:val="16"/>
        </w:rPr>
        <w:t>a) Udalbiltza</w:t>
      </w:r>
    </w:p>
    <w:p>
      <w:pPr>
        <w:pStyle w:val="Normal"/>
        <w:spacing w:before="280" w:after="280"/>
        <w:rPr>
          <w:rFonts w:ascii="Slicker" w:hAnsi="Slicker" w:cs="Slicker"/>
          <w:color w:val="0000FF"/>
          <w:sz w:val="16"/>
          <w:szCs w:val="16"/>
        </w:rPr>
      </w:pPr>
      <w:r>
        <w:rPr>
          <w:rFonts w:cs="Slicker" w:ascii="Slicker" w:hAnsi="Slicker"/>
          <w:color w:val="0000FF"/>
          <w:sz w:val="16"/>
          <w:szCs w:val="16"/>
        </w:rPr>
        <w:t>Il doit se constituer dans le moteur principal (mais pas unique) sur le terrain institutionnel pour le développement du processus démocratique ouvert. La fonction d’Udalbiltza est fondamentale pour que la société basque commence à visualiser, depuis la matérialisation pratique d’initiatives de tous types, le cadre national démocratique auquel nous aspirons.</w:t>
      </w:r>
    </w:p>
    <w:p>
      <w:pPr>
        <w:pStyle w:val="Normal"/>
        <w:spacing w:before="280" w:after="280"/>
        <w:rPr>
          <w:rFonts w:ascii="Slicker" w:hAnsi="Slicker" w:cs="Slicker"/>
          <w:color w:val="0000FF"/>
          <w:sz w:val="16"/>
          <w:szCs w:val="16"/>
        </w:rPr>
      </w:pPr>
      <w:r>
        <w:rPr>
          <w:rFonts w:cs="Slicker" w:ascii="Slicker" w:hAnsi="Slicker"/>
          <w:color w:val="0000FF"/>
          <w:sz w:val="16"/>
          <w:szCs w:val="16"/>
        </w:rPr>
        <w:t>Pour cela il est indispensable de la doter des ressources humaines et financiers nécessaires pour son plein fonctionnement comme institution national.</w:t>
      </w:r>
    </w:p>
    <w:p>
      <w:pPr>
        <w:pStyle w:val="Normal"/>
        <w:spacing w:before="280" w:after="280"/>
        <w:rPr>
          <w:rFonts w:ascii="Slicker" w:hAnsi="Slicker" w:cs="Slicker"/>
          <w:color w:val="0000FF"/>
          <w:sz w:val="16"/>
          <w:szCs w:val="16"/>
        </w:rPr>
      </w:pPr>
      <w:r>
        <w:rPr>
          <w:rFonts w:cs="Slicker" w:ascii="Slicker" w:hAnsi="Slicker"/>
          <w:color w:val="0000FF"/>
          <w:sz w:val="16"/>
          <w:szCs w:val="16"/>
        </w:rPr>
        <w:t>Elle doit, réellement et effectivement, fonctionner comme n’importe quelle autre institution moyennant le consensus de ses membres ou moyennant le système de majorité et minorités, et en régulant son fonctionnement moyennant une règle.</w:t>
      </w:r>
    </w:p>
    <w:p>
      <w:pPr>
        <w:pStyle w:val="Normal"/>
        <w:spacing w:before="280" w:after="280"/>
        <w:rPr>
          <w:rFonts w:ascii="Slicker" w:hAnsi="Slicker" w:cs="Slicker"/>
          <w:color w:val="0000FF"/>
          <w:sz w:val="16"/>
          <w:szCs w:val="16"/>
        </w:rPr>
      </w:pPr>
      <w:r>
        <w:rPr>
          <w:rFonts w:cs="Slicker" w:ascii="Slicker" w:hAnsi="Slicker"/>
          <w:color w:val="0000FF"/>
          <w:sz w:val="16"/>
          <w:szCs w:val="16"/>
        </w:rPr>
        <w:t>Son fonctionnement n’est pas conjoncturel, c’est-à-dire, il ne peut pas être soumis ni à des conjonctures concrètes ni à des intérêts partisans.</w:t>
      </w:r>
    </w:p>
    <w:p>
      <w:pPr>
        <w:pStyle w:val="Normal"/>
        <w:spacing w:before="280" w:after="280"/>
        <w:rPr>
          <w:rFonts w:ascii="Slicker" w:hAnsi="Slicker" w:cs="Slicker"/>
          <w:color w:val="0000FF"/>
          <w:sz w:val="16"/>
          <w:szCs w:val="16"/>
        </w:rPr>
      </w:pPr>
      <w:r>
        <w:rPr>
          <w:rFonts w:cs="Slicker" w:ascii="Slicker" w:hAnsi="Slicker"/>
          <w:color w:val="0000FF"/>
          <w:sz w:val="16"/>
          <w:szCs w:val="16"/>
        </w:rPr>
        <w:t>Il s’agit, de ce fait, d’une institution de caractère stratégique et avec une claire vocation de survie dans le futur ordre institutionnel d’Euskal Herria.</w:t>
      </w:r>
    </w:p>
    <w:p>
      <w:pPr>
        <w:pStyle w:val="Normal"/>
        <w:spacing w:before="280" w:after="280"/>
        <w:ind w:firstLine="1620"/>
        <w:rPr>
          <w:rFonts w:ascii="Slicker" w:hAnsi="Slicker" w:cs="Slicker"/>
          <w:b/>
          <w:b/>
          <w:bCs/>
          <w:color w:val="0000FF"/>
          <w:sz w:val="16"/>
          <w:szCs w:val="16"/>
        </w:rPr>
      </w:pPr>
      <w:r>
        <w:rPr>
          <w:rFonts w:cs="Slicker" w:ascii="Slicker" w:hAnsi="Slicker"/>
          <w:b/>
          <w:bCs/>
          <w:color w:val="0000FF"/>
          <w:sz w:val="16"/>
          <w:szCs w:val="16"/>
        </w:rPr>
        <w:t>b) Chambre des Herrialdes</w:t>
      </w:r>
    </w:p>
    <w:p>
      <w:pPr>
        <w:pStyle w:val="Normal"/>
        <w:spacing w:before="280" w:after="280"/>
        <w:rPr>
          <w:rFonts w:ascii="Slicker" w:hAnsi="Slicker" w:cs="Slicker"/>
          <w:color w:val="0000FF"/>
          <w:sz w:val="16"/>
          <w:szCs w:val="16"/>
        </w:rPr>
      </w:pPr>
      <w:r>
        <w:rPr>
          <w:rFonts w:cs="Slicker" w:ascii="Slicker" w:hAnsi="Slicker"/>
          <w:color w:val="0000FF"/>
          <w:sz w:val="16"/>
          <w:szCs w:val="16"/>
        </w:rPr>
        <w:t>Pour le nécessaire débat de caractère stratégique que nous proposons en ce qui concerne la construction d’un espace souverain propre pour notre pays, et en tenant compte de la pluralité sociale et aussi de la territorialité d’Euskal Herria, nous considérons nécessaire la création d’une Chambre de caractère national qui réunisse en son sein les Élus territoriaux de notre pays.</w:t>
      </w:r>
    </w:p>
    <w:p>
      <w:pPr>
        <w:pStyle w:val="Normal"/>
        <w:spacing w:before="280" w:after="280"/>
        <w:rPr>
          <w:rFonts w:ascii="Slicker" w:hAnsi="Slicker" w:cs="Slicker"/>
          <w:color w:val="0000FF"/>
          <w:sz w:val="16"/>
          <w:szCs w:val="16"/>
        </w:rPr>
      </w:pPr>
      <w:r>
        <w:rPr>
          <w:rFonts w:cs="Slicker" w:ascii="Slicker" w:hAnsi="Slicker"/>
          <w:color w:val="0000FF"/>
          <w:sz w:val="16"/>
          <w:szCs w:val="16"/>
        </w:rPr>
        <w:t>Cette Chambre serait composée par les membres des Groupes des Juntes d’Alaba, Bizkaia et Gipuzkoa, par les parlementaires du Parlement Foral et par une représentation des élus territoriaux qui sont désignés librement par les territoires de Lapurdi, Zuberoa et Nafarroa Behera.</w:t>
      </w:r>
    </w:p>
    <w:p>
      <w:pPr>
        <w:pStyle w:val="Normal"/>
        <w:spacing w:before="280" w:after="280"/>
        <w:rPr>
          <w:rFonts w:ascii="Slicker" w:hAnsi="Slicker" w:cs="Slicker"/>
          <w:color w:val="0000FF"/>
          <w:sz w:val="16"/>
          <w:szCs w:val="16"/>
        </w:rPr>
      </w:pPr>
      <w:r>
        <w:rPr>
          <w:rFonts w:cs="Slicker" w:ascii="Slicker" w:hAnsi="Slicker"/>
          <w:color w:val="0000FF"/>
          <w:sz w:val="16"/>
          <w:szCs w:val="16"/>
        </w:rPr>
        <w:t xml:space="preserve">Les objectifs de ces institutions seraient les suivants : </w:t>
      </w:r>
    </w:p>
    <w:p>
      <w:pPr>
        <w:pStyle w:val="Normal"/>
        <w:numPr>
          <w:ilvl w:val="1"/>
          <w:numId w:val="2"/>
        </w:numPr>
        <w:spacing w:before="0" w:after="0"/>
        <w:rPr>
          <w:rFonts w:ascii="Slicker" w:hAnsi="Slicker" w:cs="Slicker"/>
          <w:color w:val="0000FF"/>
          <w:sz w:val="16"/>
          <w:szCs w:val="16"/>
        </w:rPr>
      </w:pPr>
      <w:r>
        <w:rPr>
          <w:rFonts w:cs="Slicker" w:ascii="Slicker" w:hAnsi="Slicker"/>
          <w:color w:val="0000FF"/>
          <w:sz w:val="16"/>
          <w:szCs w:val="16"/>
        </w:rPr>
        <w:t xml:space="preserve">Élaboration de proposition ou propositions en ce qui concerne une définition de relation dans le secteur territorial interne d’Euskal Herria pour l’avenir (modèle fédéral, confédéral…) </w:t>
      </w:r>
    </w:p>
    <w:p>
      <w:pPr>
        <w:pStyle w:val="Normal"/>
        <w:numPr>
          <w:ilvl w:val="1"/>
          <w:numId w:val="2"/>
        </w:numPr>
        <w:spacing w:before="0" w:after="280"/>
        <w:rPr>
          <w:rFonts w:ascii="Slicker" w:hAnsi="Slicker" w:cs="Slicker"/>
          <w:color w:val="0000FF"/>
          <w:sz w:val="16"/>
          <w:szCs w:val="16"/>
        </w:rPr>
      </w:pPr>
      <w:r>
        <w:rPr>
          <w:rFonts w:cs="Slicker" w:ascii="Slicker" w:hAnsi="Slicker"/>
          <w:color w:val="0000FF"/>
          <w:sz w:val="16"/>
          <w:szCs w:val="16"/>
        </w:rPr>
        <w:t xml:space="preserve">Apportation sur le terrain de la construction national, dans les secteurs d’intérêt et d’interrelation des provinces et territoires historiques (infrastructures…) </w:t>
      </w:r>
    </w:p>
    <w:p>
      <w:pPr>
        <w:pStyle w:val="Normal"/>
        <w:spacing w:before="280" w:after="280"/>
        <w:rPr>
          <w:rFonts w:ascii="Slicker" w:hAnsi="Slicker" w:cs="Slicker"/>
          <w:color w:val="0000FF"/>
          <w:sz w:val="16"/>
          <w:szCs w:val="16"/>
        </w:rPr>
      </w:pPr>
      <w:r>
        <w:rPr>
          <w:rFonts w:cs="Slicker" w:ascii="Slicker" w:hAnsi="Slicker"/>
          <w:color w:val="0000FF"/>
          <w:sz w:val="16"/>
          <w:szCs w:val="16"/>
        </w:rPr>
        <w:t>Selon nous, cet organe de rencontre et de réflexion territoriale devrait avoir la vocation de survie dans le futur ordre institutionnel d’Euskal Herria, dans la mesure ou les territoires historiques possèdent des spécificités propres et une personnalité propre accréditée tout au long de l’histoire de notre pays.</w:t>
      </w:r>
    </w:p>
    <w:p>
      <w:pPr>
        <w:pStyle w:val="Normal"/>
        <w:spacing w:before="280" w:after="280"/>
        <w:ind w:firstLine="1620"/>
        <w:rPr>
          <w:rFonts w:ascii="Slicker" w:hAnsi="Slicker" w:cs="Slicker"/>
          <w:b/>
          <w:b/>
          <w:bCs/>
          <w:color w:val="0000FF"/>
          <w:sz w:val="16"/>
          <w:szCs w:val="16"/>
        </w:rPr>
      </w:pPr>
      <w:r>
        <w:rPr>
          <w:rFonts w:cs="Slicker" w:ascii="Slicker" w:hAnsi="Slicker"/>
          <w:b/>
          <w:bCs/>
          <w:color w:val="0000FF"/>
          <w:sz w:val="16"/>
          <w:szCs w:val="16"/>
        </w:rPr>
        <w:t>c) Assemblée Nationale Constituante</w:t>
      </w:r>
    </w:p>
    <w:p>
      <w:pPr>
        <w:pStyle w:val="Normal"/>
        <w:spacing w:before="280" w:after="280"/>
        <w:rPr>
          <w:rFonts w:ascii="Slicker" w:hAnsi="Slicker" w:cs="Slicker"/>
          <w:color w:val="0000FF"/>
          <w:sz w:val="16"/>
          <w:szCs w:val="16"/>
        </w:rPr>
      </w:pPr>
      <w:r>
        <w:rPr>
          <w:rFonts w:cs="Slicker" w:ascii="Slicker" w:hAnsi="Slicker"/>
          <w:color w:val="0000FF"/>
          <w:sz w:val="16"/>
          <w:szCs w:val="16"/>
        </w:rPr>
        <w:t>La construction d’un sujet institutionnel national est une nécessité, si nous voulons réellement faire avec cohérence notre lettre de présentation à l’Europe, en qualité de nation dans le concert européen et international.</w:t>
      </w:r>
    </w:p>
    <w:p>
      <w:pPr>
        <w:pStyle w:val="Normal"/>
        <w:spacing w:before="280" w:after="280"/>
        <w:rPr>
          <w:rFonts w:ascii="Slicker" w:hAnsi="Slicker" w:cs="Slicker"/>
          <w:color w:val="0000FF"/>
          <w:sz w:val="16"/>
          <w:szCs w:val="16"/>
        </w:rPr>
      </w:pPr>
      <w:r>
        <w:rPr>
          <w:rFonts w:cs="Slicker" w:ascii="Slicker" w:hAnsi="Slicker"/>
          <w:color w:val="0000FF"/>
          <w:sz w:val="16"/>
          <w:szCs w:val="16"/>
        </w:rPr>
        <w:t>Nous proposons, pour cela, la création d’une Assemblée Nationale Constituante qui élabore la Charte Constitutionnelle pour Euskal Herria ; une Charte Magna où se trouverait tant les droits individuels, comme l’articulation interne et externe de notre pays.</w:t>
      </w:r>
    </w:p>
    <w:p>
      <w:pPr>
        <w:pStyle w:val="Normal"/>
        <w:spacing w:before="280" w:after="280"/>
        <w:rPr>
          <w:rFonts w:ascii="Slicker" w:hAnsi="Slicker" w:cs="Slicker"/>
          <w:color w:val="0000FF"/>
          <w:sz w:val="16"/>
          <w:szCs w:val="16"/>
        </w:rPr>
      </w:pPr>
      <w:r>
        <w:rPr>
          <w:rFonts w:cs="Slicker" w:ascii="Slicker" w:hAnsi="Slicker"/>
          <w:color w:val="0000FF"/>
          <w:sz w:val="16"/>
          <w:szCs w:val="16"/>
        </w:rPr>
        <w:t>L’élaboration de cette Charte, comme l’ostentation de la représentation de la souveraineté basque dans n’importe quel processus de négociation ou contact tant avec les deux États comme avec la Communauté Internationale seraient des fonctions à entreprendre, pour cette Assemblée Nationale.</w:t>
      </w:r>
    </w:p>
    <w:p>
      <w:pPr>
        <w:pStyle w:val="Normal"/>
        <w:spacing w:before="280" w:after="280"/>
        <w:rPr>
          <w:rFonts w:ascii="Slicker" w:hAnsi="Slicker" w:cs="Slicker"/>
          <w:color w:val="0000FF"/>
          <w:sz w:val="16"/>
          <w:szCs w:val="16"/>
        </w:rPr>
      </w:pPr>
      <w:r>
        <w:rPr>
          <w:rFonts w:cs="Slicker" w:ascii="Slicker" w:hAnsi="Slicker"/>
          <w:color w:val="0000FF"/>
          <w:sz w:val="16"/>
          <w:szCs w:val="16"/>
        </w:rPr>
        <w:t>La constitution de ce que nous proposerions dénommer Autorité Nationale Basque serait le dernier maillon institutionnel nécessaire pour matérialiser de forme effective la volonté démocratique du Peuple Basque.</w:t>
      </w:r>
    </w:p>
    <w:p>
      <w:pPr>
        <w:pStyle w:val="Normal"/>
        <w:spacing w:before="280" w:after="280"/>
        <w:rPr>
          <w:rFonts w:ascii="Slicker" w:hAnsi="Slicker" w:cs="Slicker"/>
          <w:color w:val="0000FF"/>
          <w:sz w:val="16"/>
          <w:szCs w:val="16"/>
        </w:rPr>
      </w:pPr>
      <w:r>
        <w:rPr>
          <w:rFonts w:cs="Slicker" w:ascii="Slicker" w:hAnsi="Slicker"/>
          <w:color w:val="0000FF"/>
          <w:sz w:val="16"/>
          <w:szCs w:val="16"/>
        </w:rPr>
        <w:t>Notre proposition comprend, ainsi, la nécessité d’articuler les mécanismes qui permettent la constitution de cette Assemblée depuis les bases démocratiques. Pour cette raison nous proposons sa construction moyennant la célébration d’élections libres et démocratiques dans l’ensemble d’Euskal Herria.</w:t>
      </w:r>
    </w:p>
    <w:p>
      <w:pPr>
        <w:pStyle w:val="Normal"/>
        <w:spacing w:before="280" w:after="280"/>
        <w:ind w:firstLine="1620"/>
        <w:rPr/>
      </w:pPr>
      <w:r>
        <w:rPr>
          <w:rFonts w:cs="Slicker" w:ascii="Slicker" w:hAnsi="Slicker"/>
          <w:b/>
          <w:bCs/>
          <w:color w:val="0000FF"/>
          <w:sz w:val="16"/>
          <w:szCs w:val="16"/>
        </w:rPr>
        <w:t>d) Parlement de Gasteiz</w:t>
      </w:r>
    </w:p>
    <w:p>
      <w:pPr>
        <w:pStyle w:val="Normal"/>
        <w:spacing w:before="280" w:after="280"/>
        <w:rPr>
          <w:rFonts w:ascii="Slicker" w:hAnsi="Slicker" w:cs="Slicker"/>
          <w:color w:val="0000FF"/>
          <w:sz w:val="16"/>
          <w:szCs w:val="16"/>
        </w:rPr>
      </w:pPr>
      <w:r>
        <w:rPr>
          <w:rFonts w:cs="Slicker" w:ascii="Slicker" w:hAnsi="Slicker"/>
          <w:color w:val="0000FF"/>
          <w:sz w:val="16"/>
          <w:szCs w:val="16"/>
        </w:rPr>
        <w:t>C’est une institution née du Pacte Autonomique et, donc, il n’a pas de caractère stratégique, ni ne doit avoir de continuité dans le futur institutionnel de notre pays, par conséquent il ne peut pas être considéré un Parlement de caractère national.</w:t>
      </w:r>
    </w:p>
    <w:p>
      <w:pPr>
        <w:pStyle w:val="Normal"/>
        <w:spacing w:before="280" w:after="280"/>
        <w:rPr>
          <w:rFonts w:ascii="Slicker" w:hAnsi="Slicker" w:cs="Slicker"/>
          <w:color w:val="0000FF"/>
          <w:sz w:val="16"/>
          <w:szCs w:val="16"/>
        </w:rPr>
      </w:pPr>
      <w:r>
        <w:rPr>
          <w:rFonts w:cs="Slicker" w:ascii="Slicker" w:hAnsi="Slicker"/>
          <w:color w:val="0000FF"/>
          <w:sz w:val="16"/>
          <w:szCs w:val="16"/>
        </w:rPr>
        <w:t>En tout cas, et en tenant compte de la prémisse qu’il existera un horizon temporel (que nous ne pouvons pas quantifier maintenant) où il va devoir subsister nécessairement, notre pari passe par constituer dans ce cadre un accord stable qui passe par définir, quantifier et utiliser ses ressources disponibles (financiers, communicatifs…) au service de la stratégie nationale que nous proposons.</w:t>
      </w:r>
    </w:p>
    <w:p>
      <w:pPr>
        <w:pStyle w:val="Normal"/>
        <w:spacing w:before="280" w:after="280"/>
        <w:rPr>
          <w:rFonts w:ascii="Slicker" w:hAnsi="Slicker" w:cs="Slicker"/>
          <w:color w:val="0000FF"/>
          <w:sz w:val="16"/>
          <w:szCs w:val="16"/>
        </w:rPr>
      </w:pPr>
      <w:r>
        <w:rPr>
          <w:rFonts w:cs="Slicker" w:ascii="Slicker" w:hAnsi="Slicker"/>
          <w:color w:val="0000FF"/>
          <w:sz w:val="16"/>
          <w:szCs w:val="16"/>
        </w:rPr>
        <w:t>Dans ce sens, nous voulons dire, que ces ressources devraient êtres employés depuis une perspective souverainiste, rompant, chaque fois que nécessaire, avec les clichés imposés par les actuels ordres juridiques et situant les nécessités objectives de la citoyenneté basque (culturelles, sociales, éducatives…) au-delà de la légalité espagnole.</w:t>
      </w:r>
    </w:p>
    <w:p>
      <w:pPr>
        <w:pStyle w:val="Normal"/>
        <w:spacing w:before="280" w:after="280"/>
        <w:rPr>
          <w:rFonts w:ascii="Slicker" w:hAnsi="Slicker" w:cs="Slicker"/>
          <w:color w:val="0000FF"/>
          <w:sz w:val="16"/>
          <w:szCs w:val="16"/>
        </w:rPr>
      </w:pPr>
      <w:r>
        <w:rPr>
          <w:rFonts w:cs="Slicker" w:ascii="Slicker" w:hAnsi="Slicker"/>
          <w:color w:val="0000FF"/>
          <w:sz w:val="16"/>
          <w:szCs w:val="16"/>
        </w:rPr>
        <w:t>Nous ne proposons pas, donc, une politique d’accords institutionnels pour « ne pas perdre » ce que nous possédons dans 3 provinces, mais pour garantir nos droits civils, sociaux, linguistiques, éducatifs et politiques dans l’ensemble du pays.</w:t>
      </w:r>
    </w:p>
    <w:p>
      <w:pPr>
        <w:pStyle w:val="Normal"/>
        <w:spacing w:before="280" w:after="280"/>
        <w:rPr>
          <w:rFonts w:ascii="Slicker" w:hAnsi="Slicker" w:cs="Slicker"/>
          <w:b/>
          <w:b/>
          <w:bCs/>
          <w:color w:val="0000FF"/>
          <w:sz w:val="20"/>
          <w:szCs w:val="20"/>
        </w:rPr>
      </w:pPr>
      <w:r>
        <w:rPr>
          <w:rFonts w:cs="Slicker" w:ascii="Slicker" w:hAnsi="Slicker"/>
          <w:b/>
          <w:bCs/>
          <w:color w:val="0000FF"/>
          <w:sz w:val="20"/>
          <w:szCs w:val="20"/>
        </w:rPr>
        <w:t>6) INSTRUMENTS SOCIAUX ET POLITIQUES</w:t>
      </w:r>
    </w:p>
    <w:p>
      <w:pPr>
        <w:pStyle w:val="Normal"/>
        <w:spacing w:before="280" w:after="280"/>
        <w:rPr>
          <w:rFonts w:ascii="Slicker" w:hAnsi="Slicker" w:cs="Slicker"/>
          <w:color w:val="0000FF"/>
          <w:sz w:val="16"/>
          <w:szCs w:val="16"/>
        </w:rPr>
      </w:pPr>
      <w:r>
        <w:rPr>
          <w:rFonts w:cs="Slicker" w:ascii="Slicker" w:hAnsi="Slicker"/>
          <w:color w:val="0000FF"/>
          <w:sz w:val="16"/>
          <w:szCs w:val="16"/>
        </w:rPr>
        <w:t>Il est évident que la création de conditions pour le développement et culmination d’un processus de libération comme celui proposé, ils ne peuvent pas pivoter en exclusivité sur les facteurs institutionnels.</w:t>
      </w:r>
    </w:p>
    <w:p>
      <w:pPr>
        <w:pStyle w:val="Normal"/>
        <w:spacing w:before="280" w:after="280"/>
        <w:rPr>
          <w:rFonts w:ascii="Slicker" w:hAnsi="Slicker" w:cs="Slicker"/>
          <w:color w:val="0000FF"/>
          <w:sz w:val="16"/>
          <w:szCs w:val="16"/>
        </w:rPr>
      </w:pPr>
      <w:r>
        <w:rPr>
          <w:rFonts w:cs="Slicker" w:ascii="Slicker" w:hAnsi="Slicker"/>
          <w:color w:val="0000FF"/>
          <w:sz w:val="16"/>
          <w:szCs w:val="16"/>
        </w:rPr>
        <w:t>Dans notre proposition de transition nous proposons aussi la nécessité d’implication de secteurs sociaux, syndicaux et culturels dans ce processus.</w:t>
      </w:r>
    </w:p>
    <w:p>
      <w:pPr>
        <w:pStyle w:val="Normal"/>
        <w:spacing w:before="280" w:after="280"/>
        <w:rPr>
          <w:rFonts w:ascii="Slicker" w:hAnsi="Slicker" w:cs="Slicker"/>
          <w:color w:val="0000FF"/>
          <w:sz w:val="16"/>
          <w:szCs w:val="16"/>
        </w:rPr>
      </w:pPr>
      <w:r>
        <w:rPr>
          <w:rFonts w:cs="Slicker" w:ascii="Slicker" w:hAnsi="Slicker"/>
          <w:color w:val="0000FF"/>
          <w:sz w:val="16"/>
          <w:szCs w:val="16"/>
        </w:rPr>
        <w:t>Il est donc pertinent de souligner à nouveau que le critère et la perspective nationale sont le pilier de toutes nos propositions et initiatives exposées.</w:t>
      </w:r>
    </w:p>
    <w:p>
      <w:pPr>
        <w:pStyle w:val="Normal"/>
        <w:spacing w:before="280" w:after="280"/>
        <w:rPr>
          <w:rFonts w:ascii="Slicker" w:hAnsi="Slicker" w:cs="Slicker"/>
          <w:color w:val="0000FF"/>
          <w:sz w:val="16"/>
          <w:szCs w:val="16"/>
        </w:rPr>
      </w:pPr>
      <w:r>
        <w:rPr>
          <w:rFonts w:cs="Slicker" w:ascii="Slicker" w:hAnsi="Slicker"/>
          <w:color w:val="0000FF"/>
          <w:sz w:val="16"/>
          <w:szCs w:val="16"/>
        </w:rPr>
        <w:t>Notre pari veut mettre en marche des forums de caractère national dans tous les secteurs de caractère stratégique (économie, culture, éducation…), qui soient capables de faire tout type de diagnostique, en prenant en compte les nécessités de l’ensemble du pays, pour pouvoir ainsi envisager les propositions de dépassement des problèmes dans cette même perspective.</w:t>
      </w:r>
    </w:p>
    <w:p>
      <w:pPr>
        <w:pStyle w:val="Normal"/>
        <w:spacing w:before="280" w:after="280"/>
        <w:rPr>
          <w:rFonts w:ascii="Slicker" w:hAnsi="Slicker" w:cs="Slicker"/>
          <w:b/>
          <w:b/>
          <w:bCs/>
          <w:color w:val="0000FF"/>
          <w:sz w:val="20"/>
          <w:szCs w:val="20"/>
        </w:rPr>
      </w:pPr>
      <w:r>
        <w:rPr>
          <w:rFonts w:cs="Slicker" w:ascii="Slicker" w:hAnsi="Slicker"/>
          <w:b/>
          <w:bCs/>
          <w:color w:val="0000FF"/>
          <w:sz w:val="20"/>
          <w:szCs w:val="20"/>
        </w:rPr>
        <w:t>7) CONCLUSION</w:t>
      </w:r>
    </w:p>
    <w:p>
      <w:pPr>
        <w:pStyle w:val="Normal"/>
        <w:spacing w:before="280" w:after="280"/>
        <w:rPr>
          <w:rFonts w:ascii="Slicker" w:hAnsi="Slicker" w:cs="Slicker"/>
          <w:color w:val="0000FF"/>
          <w:sz w:val="16"/>
          <w:szCs w:val="16"/>
        </w:rPr>
      </w:pPr>
      <w:r>
        <w:rPr>
          <w:rFonts w:cs="Slicker" w:ascii="Slicker" w:hAnsi="Slicker"/>
          <w:color w:val="0000FF"/>
          <w:sz w:val="16"/>
          <w:szCs w:val="16"/>
        </w:rPr>
        <w:t>Celles-ci sont les raisons et le contexte qui justifient notre proposition, une proposition qui, il convient de le rappeler, est dans les mains des agents politiques et syndicaux de notre pays.</w:t>
      </w:r>
    </w:p>
    <w:p>
      <w:pPr>
        <w:pStyle w:val="Normal"/>
        <w:spacing w:before="280" w:after="280"/>
        <w:rPr>
          <w:rFonts w:ascii="Slicker" w:hAnsi="Slicker" w:cs="Slicker"/>
          <w:color w:val="0000FF"/>
          <w:sz w:val="16"/>
          <w:szCs w:val="16"/>
        </w:rPr>
      </w:pPr>
      <w:r>
        <w:rPr>
          <w:rFonts w:cs="Slicker" w:ascii="Slicker" w:hAnsi="Slicker"/>
          <w:color w:val="0000FF"/>
          <w:sz w:val="16"/>
          <w:szCs w:val="16"/>
        </w:rPr>
        <w:t>Il s’agit, évidemment, d’une proposition ouverte dans son contenu, soumis comme toutes à la critique et à l’apportation.</w:t>
      </w:r>
    </w:p>
    <w:p>
      <w:pPr>
        <w:pStyle w:val="Normal"/>
        <w:spacing w:before="280" w:after="280"/>
        <w:rPr>
          <w:rFonts w:ascii="Slicker" w:hAnsi="Slicker" w:cs="Slicker"/>
          <w:color w:val="0000FF"/>
          <w:sz w:val="16"/>
          <w:szCs w:val="16"/>
        </w:rPr>
      </w:pPr>
      <w:r>
        <w:rPr>
          <w:rFonts w:cs="Slicker" w:ascii="Slicker" w:hAnsi="Slicker"/>
          <w:color w:val="0000FF"/>
          <w:sz w:val="16"/>
          <w:szCs w:val="16"/>
        </w:rPr>
        <w:t>Nous sommes, comme toujours, ouvert(e) à la négociation de son contenu, mais pas à ce que soit proposé un autre axe à ce processus, tendant à édulcorer la division territoriale ou la dépendance de notre pays.</w:t>
      </w:r>
    </w:p>
    <w:p>
      <w:pPr>
        <w:pStyle w:val="Normal"/>
        <w:spacing w:before="280" w:after="280"/>
        <w:rPr>
          <w:rFonts w:ascii="Slicker" w:hAnsi="Slicker" w:cs="Slicker"/>
          <w:color w:val="0000FF"/>
          <w:sz w:val="16"/>
          <w:szCs w:val="16"/>
        </w:rPr>
      </w:pPr>
      <w:r>
        <w:rPr>
          <w:rFonts w:cs="Slicker" w:ascii="Slicker" w:hAnsi="Slicker"/>
          <w:color w:val="0000FF"/>
          <w:sz w:val="16"/>
          <w:szCs w:val="16"/>
        </w:rPr>
        <w:t>Le moment est aussi arrivé pour Euskal Herria.</w:t>
      </w:r>
    </w:p>
    <w:p>
      <w:pPr>
        <w:pStyle w:val="Normal"/>
        <w:spacing w:before="280" w:after="280"/>
        <w:rPr>
          <w:rFonts w:ascii="Slicker" w:hAnsi="Slicker" w:cs="Slicker"/>
          <w:color w:val="0000FF"/>
          <w:sz w:val="16"/>
          <w:szCs w:val="16"/>
        </w:rPr>
      </w:pPr>
      <w:r>
        <w:rPr>
          <w:rFonts w:cs="Slicker" w:ascii="Slicker" w:hAnsi="Slicker"/>
          <w:color w:val="0000FF"/>
          <w:sz w:val="16"/>
          <w:szCs w:val="16"/>
        </w:rPr>
        <w:t>Euskal Herritarrok</w:t>
      </w:r>
    </w:p>
    <w:p>
      <w:pPr>
        <w:pStyle w:val="Normal"/>
        <w:spacing w:before="280" w:after="280"/>
        <w:jc w:val="right"/>
        <w:rPr>
          <w:rFonts w:ascii="Slicker" w:hAnsi="Slicker" w:cs="Slicker"/>
          <w:color w:val="0000FF"/>
          <w:sz w:val="16"/>
          <w:szCs w:val="16"/>
        </w:rPr>
      </w:pPr>
      <w:r>
        <w:rPr>
          <w:rFonts w:cs="Slicker" w:ascii="Slicker" w:hAnsi="Slicker"/>
          <w:color w:val="0000FF"/>
          <w:sz w:val="16"/>
          <w:szCs w:val="16"/>
        </w:rPr>
        <w:t>Euskal Herria, janvier 2001</w:t>
      </w:r>
    </w:p>
    <w:p>
      <w:pPr>
        <w:pStyle w:val="Normal"/>
        <w:rPr>
          <w:rFonts w:ascii="Slicker" w:hAnsi="Slicker" w:cs="Slicker"/>
          <w:color w:val="0000FF"/>
          <w:sz w:val="16"/>
          <w:szCs w:val="16"/>
        </w:rPr>
      </w:pPr>
      <w:r>
        <w:rPr>
          <w:rFonts w:cs="Slicker" w:ascii="Slicker" w:hAnsi="Slicker"/>
          <w:color w:val="0000FF"/>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licker">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dossier1">
    <w:name w:val="titredossier1"/>
    <w:basedOn w:val="Policepardfaut"/>
    <w:qFormat/>
    <w:rPr>
      <w:rFonts w:ascii="Arial" w:hAnsi="Arial" w:cs="Arial"/>
      <w:b/>
      <w:bCs/>
      <w:strike w:val="false"/>
      <w:dstrike w:val="false"/>
      <w:color w:val="FFFFFF"/>
      <w:sz w:val="11"/>
      <w:szCs w:val="11"/>
      <w:u w:val="none"/>
    </w:rPr>
  </w:style>
  <w:style w:type="character" w:styleId="Dossiersujet1">
    <w:name w:val="dossiersujet1"/>
    <w:basedOn w:val="Policepardfaut"/>
    <w:qFormat/>
    <w:rPr>
      <w:rFonts w:ascii="Arial" w:hAnsi="Arial" w:cs="Arial"/>
      <w:b/>
      <w:bCs/>
      <w:color w:val="710101"/>
      <w:sz w:val="10"/>
      <w:szCs w:val="10"/>
    </w:rPr>
  </w:style>
  <w:style w:type="character" w:styleId="Dossierlien1">
    <w:name w:val="dossierlien1"/>
    <w:basedOn w:val="Policepardfaut"/>
    <w:qFormat/>
    <w:rPr>
      <w:rFonts w:ascii="Times New Roman" w:hAnsi="Times New Roman" w:cs="Times New Roman"/>
      <w:b/>
      <w:bCs/>
      <w:color w:val="000000"/>
      <w:sz w:val="13"/>
      <w:szCs w:val="13"/>
    </w:rPr>
  </w:style>
  <w:style w:type="character" w:styleId="Afptxtgrey1">
    <w:name w:val="afptxtgrey1"/>
    <w:basedOn w:val="Policepardfaut"/>
    <w:qFormat/>
    <w:rPr>
      <w:rFonts w:ascii="Arial" w:hAnsi="Arial" w:cs="Arial"/>
      <w:strike w:val="false"/>
      <w:dstrike w:val="false"/>
      <w:color w:val="808080"/>
      <w:sz w:val="9"/>
      <w:szCs w:val="9"/>
      <w:u w:val="none"/>
    </w:rPr>
  </w:style>
  <w:style w:type="character" w:styleId="Dossiersstitre1">
    <w:name w:val="dossiersstitre1"/>
    <w:basedOn w:val="Policepardfaut"/>
    <w:qFormat/>
    <w:rPr>
      <w:rFonts w:ascii="Verdana" w:hAnsi="Verdana" w:cs="Verdana"/>
      <w:b/>
      <w:b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27:00Z</dcterms:created>
  <dc:creator>Neglaus</dc:creator>
  <dc:description/>
  <dc:language>en-US</dc:language>
  <cp:lastModifiedBy>Neglaus</cp:lastModifiedBy>
  <dcterms:modified xsi:type="dcterms:W3CDTF">2001-09-26T19:54:00Z</dcterms:modified>
  <cp:revision>4</cp:revision>
  <dc:subject/>
  <dc:title>L'ETA a reconstitué ses forces et rajeuni ses effectifs </dc:title>
</cp:coreProperties>
</file>